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4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ТВЪРЖДАВАНЕ НА СПОГОДБА ЗА ТЪРГОВИЯ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ПЛАЩАНИЯ И ПРОТОКОЛ ЗА УРЕЖДАНЕ 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ПЛАТЕЖНИТЕ ОТНОШЕНИЯ С УНГАРСК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РЕПУБЛИКА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Унгарскат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търговия  и плащания  и протокол 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Унгарскат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реждане  на взаимните вземания и задължения в платеж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, свързани  с преминаването от разчитане в пре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бли към  разплащане в  свободно конвертируема  валута от 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1991 г., подписани на 18 април 1991 г. в Будапе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Министерството на финансите за компете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 по  смисъла на  чл. 4,  т. 2,  ал. 2 от протокола и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да  уточни условията за реализация на възможност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 в чл. 4, т. 2, ал. 1 на същия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и предложения за стимулиране износа на стоки и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преводни рубли за погасяване по платежния балан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 унгарската страна  за утвържда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и протоко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5:00Z</dcterms:created>
  <dc:creator>Nicky Gelev</dc:creator>
  <dc:description/>
  <dc:language>en-US</dc:language>
  <cp:lastModifiedBy>composer</cp:lastModifiedBy>
  <dcterms:modified xsi:type="dcterms:W3CDTF">2002-11-12T09:31:00Z</dcterms:modified>
  <cp:revision>3</cp:revision>
  <dc:subject/>
  <dc:title/>
</cp:coreProperties>
</file>