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26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14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ОТМЕНЯНЕ НА РЕШЕНИЕ НА МИНИСТЕРСКИЯ СЪВЕ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ради неспазване  изискванията на  чл. 25,  ал.  1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а за държавния арбитр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149  на Министерския  съвет от  7 ю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 г.  за  освобождаване  на  фирма  от  изпълн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но решени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3:00Z</dcterms:created>
  <dc:creator>Nicky Gelev</dc:creator>
  <dc:description/>
  <dc:language>en-US</dc:language>
  <cp:lastModifiedBy>Nicky Gelev</cp:lastModifiedBy>
  <dcterms:modified xsi:type="dcterms:W3CDTF">2002-11-14T07:30:00Z</dcterms:modified>
  <cp:revision>3</cp:revision>
  <dc:subject/>
  <dc:title/>
</cp:coreProperties>
</file>