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276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276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9 на МС от 7 юни 1991 година</w:t>
      </w:r>
    </w:p>
    <w:p>
      <w:pPr>
        <w:pStyle w:val="Headline"/>
        <w:spacing w:before="1" w:after="1"/>
        <w:ind w:left="1276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63 на МС от 14.08.1991 г.</w:t>
        </w:r>
      </w:hyperlink>
    </w:p>
    <w:p>
      <w:pPr>
        <w:pStyle w:val="Headline"/>
        <w:spacing w:before="1" w:after="1"/>
        <w:ind w:left="1276" w:right="1" w:hanging="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9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7 юн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   </w:t>
      </w:r>
      <w:r>
        <w:rPr/>
        <w:t xml:space="preserve">ЗА  ОСВОБОЖДАВАНЕ НА ФИРМА ОТ ИЗПЪЛНЕНИЕТО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</w:t>
      </w:r>
      <w:r>
        <w:rPr>
          <w:rFonts w:cs="HebarU" w:ascii="HebarU" w:hAnsi="HebarU"/>
          <w:b/>
          <w:sz w:val="22"/>
        </w:rPr>
        <w:t xml:space="preserve">НА АРБИТРАЖНО РЕШЕНИЕ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25,  ал. 1  от  Закона  за  държав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битраж освобождава  фирмата  "Пластхим"  -  Ботевград,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 на   задължението  по   изпълнителен  лист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битражно дело  N 490  от 1990  г. на  Държавния арбитраж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  за   заплащане   на   Външнотърговското   дружест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азноизнос" - София, сумата 110 855 щатски долар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ВИКТОР ВЪЛК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26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58:00Z</dcterms:created>
  <dc:creator>Nicky Gelev</dc:creator>
  <dc:description/>
  <dc:language>en-US</dc:language>
  <cp:lastModifiedBy>Workstation</cp:lastModifiedBy>
  <dcterms:modified xsi:type="dcterms:W3CDTF">2002-11-28T09:10:00Z</dcterms:modified>
  <cp:revision>5</cp:revision>
  <dc:subject/>
  <dc:title>                </dc:title>
</cp:coreProperties>
</file>