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15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0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ПРЕДОСТАВЯНЕ НА АВТОМОБИЛИ ЗА НУЖДИТ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МИНИСТЕРСТВОТО 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ционалната   служба    за   охрана    да   предост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възмездно  на  Министерството  на  вътрешните  рабо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те на  Криминалната милиция  25 леки  автомобила  мар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рцедес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това решение се възлага на начални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служба за охра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01:00Z</dcterms:created>
  <dc:creator>Nicky Gelev</dc:creator>
  <dc:description/>
  <dc:language>en-US</dc:language>
  <cp:lastModifiedBy>Nicky Gelev</cp:lastModifiedBy>
  <dcterms:modified xsi:type="dcterms:W3CDTF">2002-11-12T13:40:00Z</dcterms:modified>
  <cp:revision>3</cp:revision>
  <dc:subject/>
  <dc:title/>
</cp:coreProperties>
</file>