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5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0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ПРОВЕЖДАНЕ НА ПРЕГОВОРИ ЗА ИЗМЕНЕНИЯ В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ПЛАНОВЕТЕ ЗА ОБРАЗОВАТЕЛНО, КУЛТУРНО 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НАУЧНО СЪТРУДНИЧЕСТВО С АФГАНИСТАН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ЙЕМЕН, ВИЕТНАМ, ЛАОС, КАМБОДЖ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МОЗАМБИК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уката  и висшето образование да проведат преговори 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ат от  името  на  Република  България  споразумен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ения в  плановете за  образователно, културно  и нау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с  Афганистан, Йемен, Виетнам, Лаос, Камбодж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Мозамбик  в частта  им, отнасяща  се  до  задължен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за  заплащане  на  пътните  разход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нчателно връщане на завършилите обучението си в бълга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и заведения  от тези планове да се осигури огранич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 отпадане  на задълженията  на България  по изплащ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те разходи за завръщане на граждани от посоч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До    сключване   на    съответните   споразум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финансите да осигури на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 и   висшето  образование  и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необходимите  средства  за  заплащане  на  пъ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 за  завръщане в  страните си  на дипломиралите с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фганистан,  Йемен,   Виетнам,  Лаос,  Камбоджа  и  Мозамб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разно договорните  задължения, произтичащи  з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от   Съответните  разпоредби   на   плановете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телно, културно  и научно сътрудничество между не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очените държав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транспорта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ката и  висшето образование  за проучат  условията  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ат необходимите  мерки за  организиране на чартър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ет до Виетнам за превозване на завършилите през 1990.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ебна година граждани на Виетнам, Лаос и Камбодж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 на  науката  и  висшето  образ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о  със   съответните  висши   учебни  заведения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рантират   оставането    в   студентските   общежит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ършилите образованието  си граждани на Афганистан, Йеме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етнам, Лаос  и Камбоджа  до окончателното  им  отпъту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им осигурят минимална месечна издръж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05:00Z</dcterms:created>
  <dc:creator>Nicky Gelev</dc:creator>
  <dc:description/>
  <dc:language>en-US</dc:language>
  <cp:lastModifiedBy>Nicky Gelev</cp:lastModifiedBy>
  <dcterms:modified xsi:type="dcterms:W3CDTF">2002-11-12T13:41:00Z</dcterms:modified>
  <cp:revision>3</cp:revision>
  <dc:subject/>
  <dc:title/>
</cp:coreProperties>
</file>