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 xml:space="preserve">Решение N 153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10 юн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 xml:space="preserve">ЗА  РЕЗУЛТАТИТЕ ОТ СРЕЩАТА НА ПОСТОЯННИТЕ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 xml:space="preserve">ПРЕДСТАВИТЕЛИ НА СТРАНИТЕ В СЪВЕТА ЗА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 xml:space="preserve">ИКОНОМИЧЕСКА ВЗАИМОПОМОЩ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Одобрява  резултатите  от  срещата  на  постоян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ители  на   страните  в   Съвета   за   икономиче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заимопомощ /Москва, 17-18 май 1991 г./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 на Великото  народно  събрание  да  одоб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екта на Протокол за закриването на Съвета за икономиче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заимопомощ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Възлага  на  постоянния  представител  на 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в  СИВ Александър  Томов - заместник-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,  да подпише  Протокола за закриване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а   за    икономическа   взаимопомощ    от   име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телството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ЗАМ.-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ВИКТОР ВЪЛК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1:07:00Z</dcterms:created>
  <dc:creator>Nicky Gelev</dc:creator>
  <dc:description/>
  <dc:language>en-US</dc:language>
  <cp:lastModifiedBy>Nicky Gelev</cp:lastModifiedBy>
  <dcterms:modified xsi:type="dcterms:W3CDTF">2002-11-12T13:41:00Z</dcterms:modified>
  <cp:revision>3</cp:revision>
  <dc:subject/>
  <dc:title/>
</cp:coreProperties>
</file>