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276" w:right="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276" w:right="1" w:hanging="567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4 на МС от 10 юни 1991 година</w:t>
      </w:r>
    </w:p>
    <w:p>
      <w:pPr>
        <w:pStyle w:val="Headline"/>
        <w:spacing w:before="1" w:after="1"/>
        <w:ind w:left="1276" w:right="1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55 на МС от 17.12.1992 г.</w:t>
        </w:r>
      </w:hyperlink>
    </w:p>
    <w:p>
      <w:pPr>
        <w:pStyle w:val="Headline"/>
        <w:spacing w:before="1" w:after="1"/>
        <w:ind w:left="1276" w:right="1" w:hanging="0"/>
        <w:jc w:val="center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5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юн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  </w:t>
      </w:r>
      <w:r>
        <w:rPr/>
        <w:t>ЗА  ПРЕДОСТАВЯНЕ НА ДЪРЖАВНА СГРА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редоставя на Столичния народен съвет оператив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върху държавната сграда на ул. "Лавеле" N 30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София, актувана с акт N 142 от 21 февруари 1952 г.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та за държавните имоти, община "Триадица"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10:00Z</dcterms:created>
  <dc:creator>Nicky Gelev</dc:creator>
  <dc:description/>
  <dc:language>en-US</dc:language>
  <cp:lastModifiedBy>Workstation</cp:lastModifiedBy>
  <dcterms:modified xsi:type="dcterms:W3CDTF">2002-11-28T09:36:00Z</dcterms:modified>
  <cp:revision>6</cp:revision>
  <dc:subject/>
  <dc:title/>
</cp:coreProperties>
</file>