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 xml:space="preserve">Решение N 155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10 юн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 xml:space="preserve">ЗА  ЗАДАЧИТЕ, ПРОИЗТИЧАЩИ ОТ ПОСТИГНАТИТЕ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 xml:space="preserve">ДОГОВОРЕНОСТИ ПО ВРЕМЕ НА СРЕЩАТА НА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 xml:space="preserve">ПРЕДСЕДАТЕЛЯ НА МИНИСТЕРСКИЯ СЪВЕТ Н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 xml:space="preserve">РЕПУБЛИКА БЪЛГАРИЯ Д. ПОПОВ С ПРЕДСЕДАТЕЛЯ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НА КАБИНЕТА НА МИНИСТРИТЕ НА ССС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В. ПАВЛОВ НА 17 МАЙ 1991 Г. В МОСКВ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Изменен, ДВ, бр. 96 от 1991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твърждава  задачите,   произтичащи   от   постигнат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орености  по   време  на  срещата  на  председател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 съвет   на  Република   България  Д.  Попов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я на  Кабинета на министрите на СССР В. Павлов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7 май 1991 г. в Москва съгласно ПРИЛОЖЕНИЕТ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</w:rPr>
        <w:t>З А Д А Ч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ОИЗТИЧАЩИ ОТ ДОГОВОРЕНОСТИТЕ, ПОСТИГНАТИ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ВРЕМЕ НА СРЕЩАТА НА ПРЕДСЕДАТЕЛЯ НА 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РЕПУБЛИКА БЪЛГАРИЯ Д. ПОПОВ С ПРЕДСЕДАТЕЛ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НА КАБИНЕТА НА МИНИСТРИТЕ НА СССР В. ПАВ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</w:rPr>
        <w:t>НА 17 МАЙ 1991 Г. В МОСКВ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  се вземат  необходимите мерки за активизир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о-икономическите отношения със СССР. За целт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да  се извърши анализ на хода на договарянет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изпълнението на договорите за стокообмен в съответстви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дикативните списъци  към Междуправителствената спогодб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о-икономическите връзки през 1991 годин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Срок:          10 юн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Изпълнители:   МВИВ, МИТУ, МЗХП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на  основата на  информация от  фирмите  да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готвят   предложенията    на   българската    страна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уализиране и  уточняване  на  индикативните  списъци 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правителствената  спогодба   за  търговско-икономиче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ъзки през 1991 година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Срок:          10 юн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Изпълнители:   МВИВ, МИТУ, МЗХП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/ на  основата на  информация от  фирмите  да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готвят предложенията на българската страна за разширя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индикативните   списъци  към  Спогодбата  за  търговск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кономически връзки през 1991 годин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Срок:          10 юн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Изпълнители:   МВИВ, МИТУ, МЗХП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г/ да  се проведат  преговори с  представител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ските компетентни  органи за актуализиране и уточня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индикативните   списъци  към  Спогодбата  за  търговск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кономически  връзки   през  1991  г.  и  за  подготовка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пълнителни предложения  за разширяване  на тези  списъц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заимно балансирана основ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Срок:          първата половина  на юни 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Изпълнители:   МВИВ, МИТУ, МЗХП, МФ, БВТБ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д/ да  се подготвят предложения за преодоля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ществуващите трудности  при вноса  на  съветски  стоки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дикативните   списъци   към   Спогодбата   за   търговско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кономически връзки през 1991 годин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Срок:          15 юн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Изпълнители:   МВИВ, МФ, МИТУ, МЗХП, БВТБ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е/  да   се  ускори  работата  по  предварител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уване и  да се  внесат за  одобряване от 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 проектите   на  търговско-икономически   спогодби 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ата на РСФСР и на Белоруската ССР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Да  се   активизира  работата   по  сключван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о-икономически спогодби и с други съюзни републик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Срок:          15 юн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Изпълнители:   МВИВ, МИТУ, МФ, БВТБ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ж/  да   се  извърши  необходимата  информацион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яснителна работа  за запознаване  на българските  фирми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вите моменти във външнотърговския режим на СССР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Срок:          текущ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Изпълнител:    МВИ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/ да  се проучат  възможностите за  създа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ово-организационна     инфраструктура,     облекчаващ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ловите връзки  на фирмено  равнище, в т.ч. търговски къщ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местни банки и др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тази цел да се използват по-пълно възможност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 на   Българска  търговско-промишлена  палата  и  Българ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ската търговско-промишлена пал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Срок:          17 юни 1991 г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Изпълнители:   МФ, МИТУ, МВИВ, БНБ, БВТБ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cs="HebarU" w:ascii="HebarU" w:hAnsi="HebarU"/>
        </w:rPr>
        <w:t>БТПП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ъвместно  с компетентните  съветски  органи  да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гледа комплексно въпросът и да се подпише споразумение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кончателното  уреждане   на  сметките   в  преводни  рубл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читайки постигнатите договоре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Срок:          15 юн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Изпълнител:    Комисията по дълг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Да   се  проведат   преговори  за  продължа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местния дърводобив  на територията на Коми ССР до кра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2 г.  при досегашните условия, като се търсят възможнос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форми  за взаимноизгодно  сътрудничество в  тази област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-дълъг перио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Срок:          30 юн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Изпълнители:   КГ, МФ, МВИВ, БВТБ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Да   се  ускори   работата   по   подпис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кументите, свързани с по-нататъшното участие на България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граждането на  обекти от  газопровода  "Ямбург  -  Запад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аница на СССР", и от МОК "Кривой рог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Срок:          17 юн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Изпълнители:   МВИВ, МИТУ, МФ, БВТБ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Да  се внесе  в Министерския  съвет  предложение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уализиране   на   споразумението   за   изгражд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зитния газопровод "СССР - България - Гърция"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Срок:          10 юн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Изпълнители:   МВИВ, МИТУ, МФ, БВТБ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С  оглед преодоляването на възникналата тенденц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граничаване  на  сътрудничеството  в  сферата  на  наукат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ултурата и  образованието /вследствие  прехода към  взаим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лащания в  свободно конвертируеми  валути/ да  се проуч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можността  за   безвалутен  обмен   и  за  използ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ционалните валути  по отделните  нетърговски операции и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представят съответни предложения в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Срок:          17 юн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Изпълнители:   МФ, БВТБ, МНВО, МК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Съвместно  с компетентния  държавен орган на СССР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подготви  и подпише  нова спогодба,  регулираща взаим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ни връз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Срок:          20 юл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Изпълнители:   МТ, МФ, БВТБ, МВИ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Да  се проведат  преговори с  оглед подписван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годба за  нормативно  използване  на  Общите  условия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ставка на  стоки /ОУД  СИВ 1968/1988  г./  в  двустран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ношен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Срок:          21 юн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Изпълнители:   МВИВ, М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Да  се активизира  работата на  българската час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правителствената    българо-съветска     комисия    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кономическо и  научно-техническо сътрудничество.  Съвмест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 съветската част да се подготвят и приемат предложен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точняване на  функциите на  Комисията в  новите услови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панско взаимодействие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Срок:          20 юн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Изпълнител:    председателят на бълга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</w:rPr>
        <w:t>част на Комисият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Текущата  координация   и   оперативният   контрол 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ението  на   задачите   се   осъществяват   от   зам.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я на Министерския съвет Александър Томов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1:13:00Z</dcterms:created>
  <dc:creator>Nicky Gelev</dc:creator>
  <dc:description/>
  <dc:language>en-US</dc:language>
  <cp:lastModifiedBy>Nicky Gelev</cp:lastModifiedBy>
  <dcterms:modified xsi:type="dcterms:W3CDTF">2002-11-12T13:42:00Z</dcterms:modified>
  <cp:revision>3</cp:revision>
  <dc:subject/>
  <dc:title/>
</cp:coreProperties>
</file>