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5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3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ОДОБРЯВАНЕ ПРОЕКТ ЗА РЕШЕНИЕ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ВЕЛИКОТО НАРОДНО СЪБРА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за решение на Великото народно събр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даване  академичен  статут  на  висши  учебни  заве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и по  реда  на  гражданското  законодателство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и  лица   с  идеална   цел,  и   за  въвежд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ивидуални такси  за обучение  във висшите  и  полувисш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 заведения за учебната 1991/1992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15:00Z</dcterms:created>
  <dc:creator>Nicky Gelev</dc:creator>
  <dc:description/>
  <dc:language>en-US</dc:language>
  <cp:lastModifiedBy>Nicky Gelev</cp:lastModifiedBy>
  <dcterms:modified xsi:type="dcterms:W3CDTF">2002-11-12T13:42:00Z</dcterms:modified>
  <cp:revision>3</cp:revision>
  <dc:subject/>
  <dc:title/>
</cp:coreProperties>
</file>