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5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4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ЗА  ОДОБРЯВАНЕ НА СТАНОВИЩ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становището на  българската  делегац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ие в  Десетата  сесия  на  Българо-турския  комитет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о и техническо сътрудничест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твърждава състава на българската делегация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</w:rPr>
        <w:t>С Ъ С Т А 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НА ДЕЛЕГАЦИЯТА НА ДЕСЕТАТА СЕСИЯ НА БЪЛГАРО-ТУ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КОМИТЕТ ЗА ИКОНОМИЧЕСКО И ТЕХНИЧЕСКО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/АНКАРА, 17-20 ЮНИ 1991 ГОДИНА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ВЕСЕЛИН ПАВЛОВ             - министър на транспор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</w:t>
      </w:r>
      <w:r>
        <w:rPr>
          <w:rFonts w:cs="HebarU" w:ascii="HebarU" w:hAnsi="HebarU"/>
        </w:rPr>
        <w:t>председател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</w:t>
      </w:r>
      <w:r>
        <w:rPr>
          <w:rFonts w:cs="HebarU" w:ascii="HebarU" w:hAnsi="HebarU"/>
        </w:rPr>
        <w:t>част на комитета, ръковод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 </w:t>
      </w:r>
      <w:r>
        <w:rPr>
          <w:rFonts w:cs="HebarU" w:ascii="HebarU" w:hAnsi="HebarU"/>
        </w:rPr>
        <w:t>тел на делегац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ДИМИТЪР ИЛИЕВ              - от Министерството на външ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икономическите връзки, отг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ворен секретар на комит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ЖАК КАРАКАШ                   - зам.-председател на Комит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по енергет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ПЕНЧО РАЛЧЕВ                 - началник на Управление "бал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кански страни" в Министерс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вото на външноиконом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 </w:t>
      </w:r>
      <w:r>
        <w:rPr>
          <w:rFonts w:cs="HebarU" w:ascii="HebarU" w:hAnsi="HebarU"/>
        </w:rPr>
        <w:t>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ИВАН ДИНЕВ                     - търговско-икономически съв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</w:t>
      </w:r>
      <w:r>
        <w:rPr>
          <w:rFonts w:cs="HebarU" w:ascii="HebarU" w:hAnsi="HebarU"/>
        </w:rPr>
        <w:t>тник при посолството на Р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</w:t>
      </w:r>
      <w:r>
        <w:rPr>
          <w:rFonts w:cs="HebarU" w:ascii="HebarU" w:hAnsi="HebarU"/>
        </w:rPr>
        <w:t>публика България в Анка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. ЕВГЕНИ УЗУНОВ              - началник на Главно управле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</w:t>
      </w:r>
      <w:r>
        <w:rPr>
          <w:rFonts w:cs="HebarU" w:ascii="HebarU" w:hAnsi="HebarU"/>
        </w:rPr>
        <w:t>ние "Митници" в Министерс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</w:t>
      </w:r>
      <w:r>
        <w:rPr>
          <w:rFonts w:cs="HebarU" w:ascii="HebarU" w:hAnsi="HebarU"/>
        </w:rPr>
        <w:t>вото на финанс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. ТОДОР ТАБАКОВ              - началник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 </w:t>
      </w:r>
      <w:r>
        <w:rPr>
          <w:rFonts w:cs="HebarU" w:ascii="HebarU" w:hAnsi="HebarU"/>
        </w:rPr>
        <w:t>"Международно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</w:t>
      </w:r>
      <w:r>
        <w:rPr>
          <w:rFonts w:cs="HebarU" w:ascii="HebarU" w:hAnsi="HebarU"/>
        </w:rPr>
        <w:t>и икономическа интеграция 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</w:t>
      </w:r>
      <w:r>
        <w:rPr>
          <w:rFonts w:cs="HebarU" w:ascii="HebarU" w:hAnsi="HebarU"/>
        </w:rPr>
        <w:t>Министерството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. ИВАН ЦЕНОВ                   - началник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</w:t>
      </w:r>
      <w:r>
        <w:rPr>
          <w:rFonts w:cs="HebarU" w:ascii="HebarU" w:hAnsi="HebarU"/>
        </w:rPr>
        <w:t>"Международно сътрудничеств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в Министерството на индус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рията, търговията и усл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9. ПЛАМЕН ЦАЛКОВ           - началник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"Международно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в Министерството на тран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0. ЙОРДАН БОЖКОВ        - началник на Управл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"Технически оферти" в Мини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терството, архитектур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благоустрой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1. ХРИСТО РАЙКОВ          - началник на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"Международно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в Комитета по съобщения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информат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. ДИМИТЪР АТАНАСОВ   - зам.-председател на Бълга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</w:t>
      </w:r>
      <w:r>
        <w:rPr>
          <w:rFonts w:cs="HebarU" w:ascii="HebarU" w:hAnsi="HebarU"/>
        </w:rPr>
        <w:t>ската външнотърговска ба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3. КРАСИМИР СТАНЧЕВ    - референт за Турция в Минис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</w:t>
      </w:r>
      <w:r>
        <w:rPr>
          <w:rFonts w:cs="HebarU" w:ascii="HebarU" w:hAnsi="HebarU"/>
        </w:rPr>
        <w:t>терството на вън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4. ЕВТИМ КАРАБУРОВ       - главен експерт в Комите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</w:t>
      </w:r>
      <w:r>
        <w:rPr>
          <w:rFonts w:cs="HebarU" w:ascii="HebarU" w:hAnsi="HebarU"/>
        </w:rPr>
        <w:t>по туриз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5. НАТАЛИЯ МЛАДЕНОВА - преводач по английски език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</w:t>
      </w:r>
      <w:r>
        <w:rPr>
          <w:rFonts w:cs="HebarU" w:ascii="HebarU" w:hAnsi="HebarU"/>
        </w:rPr>
        <w:t>Министерството на външ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</w:t>
      </w:r>
      <w:r>
        <w:rPr>
          <w:rFonts w:cs="HebarU" w:ascii="HebarU" w:hAnsi="HebarU"/>
        </w:rPr>
        <w:t>икономическите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6. ВЕРКА САМАРДЖИЕВА - преводач по турски език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 </w:t>
      </w:r>
      <w:r>
        <w:rPr>
          <w:rFonts w:cs="HebarU" w:ascii="HebarU" w:hAnsi="HebarU"/>
        </w:rPr>
        <w:t>Министерството на транспор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23:00Z</dcterms:created>
  <dc:creator>Nicky Gelev</dc:creator>
  <dc:description/>
  <dc:language>en-US</dc:language>
  <cp:lastModifiedBy>Nicky Gelev</cp:lastModifiedBy>
  <dcterms:modified xsi:type="dcterms:W3CDTF">2002-11-12T13:43:00Z</dcterms:modified>
  <cp:revision>3</cp:revision>
  <dc:subject/>
  <dc:title/>
</cp:coreProperties>
</file>