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  <w:b/>
        </w:rPr>
        <w:t xml:space="preserve">Решение N 159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  <w:b/>
        </w:rPr>
        <w:t>от 17 юн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 xml:space="preserve">ЗА  СТАНОВИЩЕТО НА БЪЛГАРСКАТА СТРАНА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 xml:space="preserve">В ПРЕГОВОРИТЕ ПО СЪВМЕСТНИЯ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 xml:space="preserve">ДЪРВОДОБИВ В КОМИ ССР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Одобрява   становището  на  българската  страна  з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говорите по  съвместния дърводобив в Коми ССР, изложено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кладната  записка  на  зам.-председателя  на  Министер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 Александър  Томов, и  за  подписване  на  Протокол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дължаване на  Спогодбата от 1982 г., чийто срок е изтекъл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31 декември 1990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Упълномощава   АТАНАС  ПАПАРИЗОВ   -  министър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ншноикономическите връзки,  и ИВАН  РАЕВ -  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итета по  горите, да  подпишат Протокола  за продължа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ствието  на   Спогодбата  от   1982  г.   от   име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телството на Република Българ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Възлага  на председателя  на Комитета  по горите  д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дължи преговорите  по подготовката на нова спогодба межд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телството на  Република българия  и  правителство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ския съюз  в областта  на  дърводобива  и  комплекс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работка на дървесината след 1 януари 1993 годин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1:24:00Z</dcterms:created>
  <dc:creator>Nicky Gelev</dc:creator>
  <dc:description/>
  <dc:language>en-US</dc:language>
  <cp:lastModifiedBy>Nicky Gelev</cp:lastModifiedBy>
  <dcterms:modified xsi:type="dcterms:W3CDTF">2002-11-12T13:43:00Z</dcterms:modified>
  <cp:revision>3</cp:revision>
  <dc:subject/>
  <dc:title/>
</cp:coreProperties>
</file>