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60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СЪЗДАВАНЕ НА ЛИКВИДАЦИОННА КОМИС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провеждане  ликвидация  на  закритата  Проблем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 лаборатория "Биоелектроника" - Соф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създава ликвидационна комисия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, която да осъществи ликвидацията до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 периода до 30 юни 1991 г. да се пол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 състава на ликвидационната комисия 5 щатни брой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Трудовоправното   положение   на   работниц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в  закритата лаборатория  да се  уреди както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а ликвидация до 30 април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домостите  за   заплатите  на   заетите  в  закри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ия   да   се   съхраняват   в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търговията и услуг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ликвидацията  да се  осъществи по  реда, предвиден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7 на  министерския съвет от 1991 г. за про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 на закрити министер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към т. 1, буква "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</w:rPr>
        <w:t>СЪСТА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ЛИКВИДАЦИОННАТА КОМИСИЯ ЗА ПРОБЛЕ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УЧНОИЗСЛЕДОВАТЕЛСКА ЛАБОРАТО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"БИОЕЛЕКТРОНИК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КОНСТАНТИНОВ     - сътрудник в лаборатор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ДИЯ ВЛАДИМИРОВА              - главен счетоводител на лабор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тор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МАРУЛЕВА                      - домакин на лаборатор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ОНОРА СТОЯНОВА               - отдел "Финансово-стопански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37:00Z</dcterms:created>
  <dc:creator>Nicky Gelev</dc:creator>
  <dc:description/>
  <dc:language>en-US</dc:language>
  <cp:lastModifiedBy>Nicky Gelev</cp:lastModifiedBy>
  <dcterms:modified xsi:type="dcterms:W3CDTF">2002-11-12T13:43:00Z</dcterms:modified>
  <cp:revision>3</cp:revision>
  <dc:subject/>
  <dc:title/>
</cp:coreProperties>
</file>