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16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7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РЕОРГАНИЗИРАНЕ НА МЕЖДУНАРОДНАТА ОРГАНИЗ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"ИНТЕР-АСУ" В МЕЖДУНАРОДНАТА СТОПАНСКА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АСОЦИАЦИЯ "ИНТЕР-АСУ"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за  реорганизиране на  Международн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я "ИНТЕР-АСУ"  в Международна  стопанска асоци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ТЕР-АСУ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 ПЕТЪР  ГЕОРГИЕВ  СТАЙКОВ  -  генера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  на  фирмата  "Периферна  техника"  -  Пловдив,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вува  в   учредяването  на   Международната   стопа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социация  "ИНТЕР-АСУ",   като  подпише   споразумението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ръчение на правителството и от името на фирмата "Перифе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ка" - Пловди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Фирмата  "Периферна техника" - Пловдив, да изпъл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ункциите на  координатор на  дейността на  други  българ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 и фирми, членуващи в асоциация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39:00Z</dcterms:created>
  <dc:creator>Nicky Gelev</dc:creator>
  <dc:description/>
  <dc:language>en-US</dc:language>
  <cp:lastModifiedBy>Nicky Gelev</cp:lastModifiedBy>
  <dcterms:modified xsi:type="dcterms:W3CDTF">2002-11-12T13:44:00Z</dcterms:modified>
  <cp:revision>3</cp:revision>
  <dc:subject/>
  <dc:title/>
</cp:coreProperties>
</file>