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 xml:space="preserve">Решение N 162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17 юни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ЗА  ОДОБРЯВАНЕ ПРОЕКТ НА СПОГОДБ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Одобрява проект на Спогодба между Република българ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Конфедерация  Швейцария за  избягване на  двойното данъч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лагане върху дохода и имущ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Предлага  на Председателя  /Президента/ на републи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лгария да упълномощи министъра на финансите Иван Костов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дпише спогодбата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11:40:00Z</dcterms:created>
  <dc:creator>Nicky Gelev</dc:creator>
  <dc:description/>
  <dc:language>en-US</dc:language>
  <cp:lastModifiedBy>Nicky Gelev</cp:lastModifiedBy>
  <dcterms:modified xsi:type="dcterms:W3CDTF">2002-11-12T13:44:00Z</dcterms:modified>
  <cp:revision>3</cp:revision>
  <dc:subject/>
  <dc:title/>
</cp:coreProperties>
</file>