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6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7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ЗА  УТВЪРЖДАВАНЕ НА ПРОТОКОЛ ОТ СЕДЕМНАДЕСЕТАТА СЕС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НА СМЕСЕНИЯ БЪЛГАРО-ФРЕНСКИ КОМИТЕТ ЗА ИКОНОМИЧЕСКО,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ОМИШЛЕНО И ТЕХНИЧЕСКО 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работата  на  делегацият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на  Седемнадесетата  сесия  на  Смесения  българ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ренски комитет  за икономическо,  промишлено  и  техн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твърждава  протокола от  Седемнадесетата  сес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сения българо-френски комитет за икономическо, промишл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техническо сътрудничество и мероприятията за из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еностите от сесия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>М Е Р О П Р И Я Т И 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</w:t>
      </w:r>
      <w:r>
        <w:rPr>
          <w:rFonts w:cs="HebarU" w:ascii="HebarU" w:hAnsi="HebarU"/>
        </w:rPr>
        <w:t>ЗА ИЗПЪЛНЕНИЕ НА ДОГОВОРЕНОСТИТЕ ОТ СЕДЕМНАДЕСЕТАТА СЕС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НА СМЕСЕНИЯ БЪЛГАРО-ФРЕНСКИ КОМИТЕТ ЗА ИКОНОМИЧЕСК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ОМИШЛЕНО И ТЕХНИЧЕСКО СЪТРУДНИЧЕСТ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Министерството   на   външноикономическите  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иодично  да   информира  френската   страна  за  ход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ата   реформа    и   за    новото    икономическ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дателст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 xml:space="preserve">         СРОК: в края на всяко тримесеч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 финансите,  Българската 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,  Министерството   на  външноикономическите  връз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външнотърговска  банка да  проведат разговор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ване  на   двустранно  споразумение   на  основ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то с  Парижкия клуб с оглед подновяване иск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 за  предоставяне на  правителствено гарантирани  креди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нии за  обезпечаване финансирането на проектите от взаи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ре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СРОК: 30 юни 1991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 външноикономическите  връзк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ви пред  френската страна нъпроса за продължаване сро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използване  на кредитната  линия за  внос на консумати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ведната след изтичането му в края на май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СРОК: 29 май 1991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ерството   на   индустрията,   търговият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те,  Министерството   на  земеделието  и  хран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 и  Комитетът  по  съобщения  и  информатика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работят нова  организация на работните групи с по-акти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на представители на деловите сред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СРОК: 10 юни 1991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ерството на индустрията, търговията и усл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   получаване    формалното   съгласие    на   френ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 на  индустрията и  териториалното устройство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и председатели  на работната  група "Индустрия" 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комисията  "Техническо   сътрудничество  с   иконом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ършек"  и   да  уточни  с  френските  партньори  дат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 на заседанията и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СРОК: 30 юни 1991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При  липса на  отговор председателят  на българск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аст на  смесения комитет  да   напомни на  френската стр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итването ни  за възможностите и партньорите за подпис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поразумение за предоставяне на квота и лиценз за улов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иба в района на остров Кергеле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СРОК: 15 юни 1991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43:00Z</dcterms:created>
  <dc:creator>Nicky Gelev</dc:creator>
  <dc:description/>
  <dc:language>en-US</dc:language>
  <cp:lastModifiedBy>Nicky Gelev</cp:lastModifiedBy>
  <dcterms:modified xsi:type="dcterms:W3CDTF">2002-11-12T13:44:00Z</dcterms:modified>
  <cp:revision>3</cp:revision>
  <dc:subject/>
  <dc:title/>
</cp:coreProperties>
</file>