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ешение N 164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7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ЗА  УТВЪРЖДАВАНЕ НА СПОГОДБА ЗА ТЪРГОВСКО-ИКОНОМ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 xml:space="preserve">СЪТРУДНИЧЕСТВО И ПЛАТЕЖНА СПОГОДБА С МОНГОЛСКА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 xml:space="preserve">НАРОДНА РЕПУБЛИКА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 Спогодба   между   правител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Монголската 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 за   търговско-икономическо   сътрудничеств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тежна спогодба между правителството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равителството на Монголската народна република, подпис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1 май 1991 г. в Улан Батор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Министерството на финансите за компетент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 по смисъла на чл. 6 от Платежната спогодб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48:00Z</dcterms:created>
  <dc:creator>Nicky Gelev</dc:creator>
  <dc:description/>
  <dc:language>en-US</dc:language>
  <cp:lastModifiedBy>Nicky Gelev</cp:lastModifiedBy>
  <dcterms:modified xsi:type="dcterms:W3CDTF">2002-11-12T13:44:00Z</dcterms:modified>
  <cp:revision>3</cp:revision>
  <dc:subject/>
  <dc:title/>
</cp:coreProperties>
</file>