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16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7 юн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ТЕХНИЧЕСКА ПОМОЩ ОТ ПРАВИТЕЛСВОТО НА ЯПОН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техническата  помощ, предоставен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от правителството  на  Япония,  да 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очена в  областта на рационалното използване на енерг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енергийните ресурси в промишленост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за координатор  по използването на помощ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индустрията, търговията и услуг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министерството   на   индустрията,   търговият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те, съгласувано  с министерството  на външните рабо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външноикономическите връзки и Комитет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етика, да  подготви в  едномесечен срок  предложение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олзването на  помощта съобразно изискванията на япо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50:00Z</dcterms:created>
  <dc:creator>Nicky Gelev</dc:creator>
  <dc:description/>
  <dc:language>en-US</dc:language>
  <cp:lastModifiedBy>Nicky Gelev</cp:lastModifiedBy>
  <dcterms:modified xsi:type="dcterms:W3CDTF">2002-11-12T13:45:00Z</dcterms:modified>
  <cp:revision>5</cp:revision>
  <dc:subject/>
  <dc:title>        </dc:title>
</cp:coreProperties>
</file>