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2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3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  ИЗМЕНЕНИЕ НА РЕШЕНИЕ N 166 НА МИНИСТЕРСКИЯ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 xml:space="preserve">СЪВЕТ ОТ 1991 Г. ЗА ПРЕДОСТАВЯНЕ НА СГРАД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- ДЪРЖАВНА СОБСТВ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меня  буква   "б"  на  т.  1  от  Решение  N  166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1 г. так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б/ предава  безвъзмездно четири  стаи /от  N 207  до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10/, два  кабинета със  секретарски стаи /N 204 и N 204а,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06 и  N 206а/,  две зали  /N 205  и N  211/ на втория етаж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адесет стаи  /N 302  и от  N 306 до N 315/, два кабин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екретарски  стаи /N  304 и  N 304а,  N 305 и N 305а/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тия етаж  и две  стаи /N 412 и N 413/ на четвъртия етаж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ата на ул. "Чапаев" N 55 - София, включително налич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нцеларско обзавеждане,  за стопанисване  и  управл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а за използване на атомната енергия за мирни цели.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02:00Z</dcterms:created>
  <dc:creator>Nicky Gelev</dc:creator>
  <dc:description/>
  <dc:language>en-US</dc:language>
  <cp:lastModifiedBy>Nicky Gelev</cp:lastModifiedBy>
  <dcterms:modified xsi:type="dcterms:W3CDTF">2002-11-14T07:17:00Z</dcterms:modified>
  <cp:revision>3</cp:revision>
  <dc:subject/>
  <dc:title/>
</cp:coreProperties>
</file>