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-58" w:hanging="142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418" w:right="-58" w:hanging="142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18" w:right="-58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Решение N 166 на МС от 17 юни 1991 година</w:t>
      </w:r>
    </w:p>
    <w:p>
      <w:pPr>
        <w:pStyle w:val="Headline"/>
        <w:spacing w:before="1" w:after="1"/>
        <w:ind w:left="1418" w:right="-58" w:hanging="142"/>
        <w:jc w:val="center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22 на МС от 23.07.1991 г.</w:t>
        </w:r>
      </w:hyperlink>
    </w:p>
    <w:p>
      <w:pPr>
        <w:pStyle w:val="Headline"/>
        <w:spacing w:before="1" w:after="1"/>
        <w:ind w:left="1418" w:right="-58" w:hanging="142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24 на МС от 16.10.1992 г.</w:t>
        </w:r>
      </w:hyperlink>
    </w:p>
    <w:p>
      <w:pPr>
        <w:pStyle w:val="Headline"/>
        <w:spacing w:before="1" w:after="1"/>
        <w:ind w:left="1418" w:right="-58" w:hanging="142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н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</w:t>
      </w:r>
      <w:r>
        <w:rPr/>
        <w:t xml:space="preserve">ЗА  ПРЕДОСТАВЯНЕ НА СГРАДИ - ДЪРЖАВН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cs="HebarU" w:ascii="HebarU" w:hAnsi="HebarU"/>
          <w:b/>
          <w:sz w:val="22"/>
        </w:rPr>
        <w:t>СОБСТВЕНОС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94, ал. 1 и чл. 96 от наредбат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те имот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предава безвъзмездно сградата на ул. "Чапаев" N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5а -  София, за  стопанисване  и  управление  на  Софий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ниверситет  "Св.   Климент  Охридски"  за  задоволя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рите нужди  от учебна  база на  Факултета  по  началн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училищна педагогика,  без помещенията и залите в ниск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ло, ползвани  от Центъра за автоматизация на проектиран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нструирането "Прогрес" - Соф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предава безвъзмездно пет стаи /N 207-210/, еди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бинет със секретарска стая /N 206 и 206а/, две заседател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ли /N  206 и 211/ на втория етаж, десет стаи /N 306-315/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а кабинета  с две  секретарски стаи  /N 305 и 305а и 304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4а/ на  третия етаж  от сградата  на ул.  "Чапаев" N  55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 за   стопанисване  и   управление  на   Комитет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 на атомната енергия за мирни цел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митетът за използване на атомната енергия за мир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 да  освободи до  30 юни  1991 г. всички заемани от нег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в сградата на ул. "Чапаев" N 55а - Соф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труда  и  социалните  гриж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уката и  висшето образование  до 30 ю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 да освободят  всички помещения  в ниското  тял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 ул. "Чапаев"  N 55а,  заемани сега съответно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те поделения  - Информационни  системи към Института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  и   управление  на   закритото  Министерств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та и планирането и направление "Студентски лагер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тни съоръжения  "Академика", като  ги  настанят  в  сво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нформационният  център за  трансфер  на  технологи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форма",  Центърът   по  качество   и  производителност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  постояннодействуваща    изложба   и   Висш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естационна комисия  до 30  юни 1991 г. да освободят всич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мани от  тях помещения в сградата на ул. "Чапаев" N 55а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Факултетът  за начална  и предучилищна педагогик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ия  университет  "Св.  Климент  Охридски"  да  полз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ата му  база на  ул. "баба"  N 15,  кв.  "Модер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градие" -  София, до  15 август  1991 г.  След тази д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ата  учебна  сграда  се  предоставя  безвъзмездно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управление на Столичния народен съве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222.DOC" TargetMode="External"/><Relationship Id="rId3" Type="http://schemas.openxmlformats.org/officeDocument/2006/relationships/hyperlink" Target="../../LDB/PRIN/ww/92rh/92RH4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52:00Z</dcterms:created>
  <dc:creator>Nicky Gelev</dc:creator>
  <dc:description/>
  <dc:language>en-US</dc:language>
  <cp:lastModifiedBy>Workstation</cp:lastModifiedBy>
  <dcterms:modified xsi:type="dcterms:W3CDTF">2002-11-28T09:35:00Z</dcterms:modified>
  <cp:revision>7</cp:revision>
  <dc:subject/>
  <dc:title/>
</cp:coreProperties>
</file>