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6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ОСВОБОЖДАВАНЕ ОТ ВНОСНИ МИТА, ТАКС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И ДАНЪК ВЪРХУ ОБОРОТА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до  30 юни  1993 г. от вносни мита, такс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 върху  оборота  внасяните  за  нуждите  на  Държав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стовна каса компютри, периферна и размножителна техн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туер за тяхното функционир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54:00Z</dcterms:created>
  <dc:creator>Nicky Gelev</dc:creator>
  <dc:description/>
  <dc:language>en-US</dc:language>
  <cp:lastModifiedBy>Nicky Gelev</cp:lastModifiedBy>
  <dcterms:modified xsi:type="dcterms:W3CDTF">2002-11-12T13:45:00Z</dcterms:modified>
  <cp:revision>5</cp:revision>
  <dc:subject/>
  <dc:title/>
</cp:coreProperties>
</file>