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 xml:space="preserve">Решение N 168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19 юн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ЗА  СТАНОВИЩЕ ПО ЗАКРИВАНЕТО НА "ИНТЕРМЕТАЛ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 И Н И С Т Е Р С К И Я Т  С Ъ В Е Т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Смята  за целесъобразно закриването на Организац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 сътрудничество   в  областта   на   черната   металург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Интерметал" със седалище Будапещ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Дава   съгласие  делът   на  Република  България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"Интерметал" да бъде предаден на българ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и  фирми,   които  ще   участвуват  в   дейността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восъздаваното на  основата  на  "Интерметал"  международ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ерството  на външните  работи да  информир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тоящето решение  депозитаря на спогодбата за учредяван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"Интерметал" - Унгарската републик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1:56:00Z</dcterms:created>
  <dc:creator>Nicky Gelev</dc:creator>
  <dc:description/>
  <dc:language>en-US</dc:language>
  <cp:lastModifiedBy>Nicky Gelev</cp:lastModifiedBy>
  <dcterms:modified xsi:type="dcterms:W3CDTF">2002-11-12T13:46:00Z</dcterms:modified>
  <cp:revision>3</cp:revision>
  <dc:subject/>
  <dc:title/>
</cp:coreProperties>
</file>