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134" w:right="-58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134" w:right="-58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-58" w:hanging="28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9 на МС от 20 юни 1991 година</w:t>
      </w:r>
    </w:p>
    <w:p>
      <w:pPr>
        <w:pStyle w:val="Headline"/>
        <w:spacing w:before="1" w:after="1"/>
        <w:ind w:left="1134" w:right="-58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8 на МС от 29.07.1991 г.</w:t>
        </w:r>
      </w:hyperlink>
    </w:p>
    <w:p>
      <w:pPr>
        <w:pStyle w:val="Headline"/>
        <w:spacing w:before="1" w:after="1"/>
        <w:ind w:left="1134" w:right="-58" w:firstLine="284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 </w:t>
      </w:r>
      <w:r>
        <w:rPr/>
        <w:t xml:space="preserve">ЗА  СПИРАНЕ ИЗПЪЛНЕНИЕТО НА РЕШЕНИЕ N 154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НА МИНИСТЕРСКИЯ СЪВЕТ ОТ 1991 Г.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 xml:space="preserve">/НЕОБНАРОДВАНО/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пира изпълнението  на Решение  N 154  на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 1991 г.  за предоставяне  на  държавна  сграда 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глеждането му на заседание на Министерския съвет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22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59:00Z</dcterms:created>
  <dc:creator>Nicky Gelev</dc:creator>
  <dc:description/>
  <dc:language>en-US</dc:language>
  <cp:lastModifiedBy>Workstation</cp:lastModifiedBy>
  <dcterms:modified xsi:type="dcterms:W3CDTF">2002-11-28T09:40:00Z</dcterms:modified>
  <cp:revision>5</cp:revision>
  <dc:subject/>
  <dc:title/>
</cp:coreProperties>
</file>