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170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4 юн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ЗА  ПОДПИСВАНЕ НА СПОГОДБ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ълномощава Димо  Димов -  министър на  културата,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пише   парафираната   през   1990   г.   Спогодба  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 Република България  и 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ата Израел за сътрудничеството на културата, наука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ованиет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2:00:00Z</dcterms:created>
  <dc:creator>Nicky Gelev</dc:creator>
  <dc:description/>
  <dc:language>en-US</dc:language>
  <cp:lastModifiedBy>Nicky Gelev</cp:lastModifiedBy>
  <dcterms:modified xsi:type="dcterms:W3CDTF">2002-11-12T13:46:00Z</dcterms:modified>
  <cp:revision>3</cp:revision>
  <dc:subject/>
  <dc:title/>
</cp:coreProperties>
</file>