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2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ПОДПИСВАНЕ НА КОНВЕНЦИЯ ЗА ОПАЗ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НА ЧЕРНО МОРЕ ОТ ЗАМЪРСЯВАН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Конвенция за  опазване на Ч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ре от замърся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Президен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ълномощи министъра  на околната  среда Валентин Василев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ше Конвенцията от името на Република Бълг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добрява  за председател на Комисията за опа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рно море  от замърсяване през първия мандат Бранимир На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заместник-министър на околната сре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тменя  Решение  N  172  на  Министерския  съве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1 г.  за одобряване  проект на  Конвенция за  опа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рно море от замърсяван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59:00Z</dcterms:created>
  <dc:creator>composer</dc:creator>
  <dc:description/>
  <dc:language>en-US</dc:language>
  <cp:lastModifiedBy>composer</cp:lastModifiedBy>
  <dcterms:modified xsi:type="dcterms:W3CDTF">2002-11-07T11:16:00Z</dcterms:modified>
  <cp:revision>5</cp:revision>
  <dc:subject/>
  <dc:title/>
</cp:coreProperties>
</file>