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7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ТМЕНЯНЕ НА РЕШЕНИЕ N 85 НА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СЪВЕТ ОТ 1991 Г. ЗА ОТСРОЧВАНЕ ИЗПЪЛНЕНИ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 АРБИТРАЖНО РЕШЕНИЕ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N 85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рочване изпълнението на арбитражно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37:00Z</dcterms:created>
  <dc:creator>Nicky Gelev</dc:creator>
  <dc:description/>
  <dc:language>en-US</dc:language>
  <cp:lastModifiedBy>Nicky Gelev</cp:lastModifiedBy>
  <dcterms:modified xsi:type="dcterms:W3CDTF">2002-11-12T13:47:00Z</dcterms:modified>
  <cp:revision>3</cp:revision>
  <dc:subject/>
  <dc:title>                        </dc:title>
</cp:coreProperties>
</file>