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17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5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ОТЛАГАНЕ ИЗПЪЛНЕНИЕТО НА АРБИТРАЖНО РЕШ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25,  ал. 1  от  Закона  за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 отсрочва изпълнението на решението от 4 юни 1991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надзорно  дело N  101 от  1991 г.  на Върховния  държ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, с  което се  отменя решението  от 18 октомври 199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, поставено  по арбитражно  дело N  2303  от  1990  г.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ия градски държавен арбитраж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 срок   до  15   юли  1991   г.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връзки,  Министерството на индустр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и  услугите  и  министерството  на  финансит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ат предложение  в  министерския  съвет  за  реш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2:38:00Z</dcterms:created>
  <dc:creator>Nicky Gelev</dc:creator>
  <dc:description/>
  <dc:language>en-US</dc:language>
  <cp:lastModifiedBy>Nicky Gelev</cp:lastModifiedBy>
  <dcterms:modified xsi:type="dcterms:W3CDTF">2002-11-12T13:48:00Z</dcterms:modified>
  <cp:revision>3</cp:revision>
  <dc:subject/>
  <dc:title/>
</cp:coreProperties>
</file>