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 xml:space="preserve">Решение N 17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5 юн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 ОДОБРЯВАНЕ ПРОЕКТ НА ЗАКО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добрява проект  на Закон  за изменение и допълн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о-процесуалния кодекс  /обн., ДВ,  бр. 89  от 197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попр.,  бр. 99 от 1974 г. и бр. 10 от 1975 г.; изм., бр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84 от 1977 г., бр. 52 от 1980 г. и бр. 28 от 1982 г.; попр.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р. 38  от 1982 г.; изм., бр. 89 от 1986 г. и бр. 31 от 199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; попр., бр. 31 и 35 от 1990 г./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2:40:00Z</dcterms:created>
  <dc:creator>Nicky Gelev</dc:creator>
  <dc:description/>
  <dc:language>en-US</dc:language>
  <cp:lastModifiedBy>Nicky Gelev</cp:lastModifiedBy>
  <dcterms:modified xsi:type="dcterms:W3CDTF">2002-11-12T13:48:00Z</dcterms:modified>
  <cp:revision>3</cp:revision>
  <dc:subject/>
  <dc:title/>
</cp:coreProperties>
</file>