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7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ЗА  СКЛЮЧВАНЕ НА ЛИЦЕНЗИОННОТО СПОРАЗУМ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ПРОУЧВАНЕ И ДОБИВ НА НЕФТ И ГАЗ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5  от основните  функции и  задач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 по   геология  и  минералните  ресурси,  приет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11  на  Министерския  съвет  от  1991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ава проф.  Васил Балинов  - председа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геология  и минералните  ресурси, да  подпише лиценз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с  английската компания "CLUFF" за предо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за  проучване и  добив на нефт и газ на територ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41:00Z</dcterms:created>
  <dc:creator>Nicky Gelev</dc:creator>
  <dc:description/>
  <dc:language>en-US</dc:language>
  <cp:lastModifiedBy>Nicky Gelev</cp:lastModifiedBy>
  <dcterms:modified xsi:type="dcterms:W3CDTF">2002-11-12T13:48:00Z</dcterms:modified>
  <cp:revision>3</cp:revision>
  <dc:subject/>
  <dc:title/>
</cp:coreProperties>
</file>