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7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6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ЗА  ОДОБРЯВАНЕ НА СПОГОДБА ЗА ТЪРГОВСКИ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 xml:space="preserve">ОТНОШЕНИЯ МЕЖДУ ПРАВИТЕЛСТВОТО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 xml:space="preserve">РЕПУБЛИКА БЪЛГАРИЯ И ПРАВИТЕЛСТВО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НА СЪЕДИНЕНИТЕ АМЕРИКАНСКИ ЩА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одписаната Спогодба за търговски отнош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правителството  на Република България и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единените американски щати и разменените съпровод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сма за  защита на интелектуалната собственост, за 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уризма и за съдействие на търгов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ълномощава  председателя  на  Министерския 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ър Попов  да внесе  спогодбата за търговски отношен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нените    съпроводителни    писма    за    защита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лектуалната собственост,  за развитие  на туризма  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ействие на  търговията между 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правителството на Съединените американски ща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не от Великото народно събра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</w:rPr>
        <w:t>С П О Г О Д Б 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ЗА ТЪРГОВСКИ ОТНОШЕНИЯ МЕЖДУ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БЪЛГАРИЯ И ПРАВИТЕЛСТВОТО НА СЪЕДИНЕНИТЕ АМЕРИКАНСКИ ЩА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авителството на  Република България  и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Съединените  американски  щати  /тук  по-долу  упомена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ективно като "страни" и индивидуално като "страна"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  желанието    си   да    възприемат    взаимоизг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пристрастни правила  в  своята  търговия  и  да  осигур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казуема търговска обстанов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твърждавайки,  че  развитието  на  пазарно-базир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и институции  и заздравяването  на частния сект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 спомогнат  за  развитието  на  взаимоизгодните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тчитайки, че  развитието на двустранната търго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  спомогне   за  по-доброто   взаимно   разбирателств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и  може да допринесе за общото благосъстоя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родите  на всяка  страна и  да насърчи  уважението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о признатите права на трудещите с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земайки  предвид   членството   на   България 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 валутен   фонд  и   Международната  бан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яване и  развитие и  перспективите за  иконом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форма и  преустройство на икономиката, както и иск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за   статут  на   Договарящата  страна   в  общ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 по  митата и  търговията /тук по-долу упомен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 "ГАТТ"/  и  намерението  на  България  за  членств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патентна конвенция от октомври 1973 год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 желанието  си да  създадат взаимоизгодна  рам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ще  ускори развитието  и разширяването  на търгов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и между техните съответни граждани и фирм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поразумявайки се,  че  икономическите  връзки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жен и  необходим елемент за заздравяването на двустра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 отнош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е договориха за следнот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ЧЛЕН I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ТРЕТИРАНЕ, СЪГЛАСНО ПРИНЦИПА НА НАЙ-ОБЛАГОДЕТЕЛСТВУВАНАТ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НАЦИЯ И НЕДИСКРИМИНА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сяка  Страна ще  предоставя безусловно  на сток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хождащи от  или  изнасяни  за  територията  на 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, не  по-малко благоприятно  от това,  предоставян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обни стоки,  произхождащи от  или изнасяни за територ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ято и да е трета страна, по всички въпроси, отнасящи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 митата   и  митническите  такси  от  всякакъв  ви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лагани върху  или свързани с вноса или износа, включите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те за облагане с такива мита и митнически такс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методите на плащане за внос и износ и международ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хвърляне на тези плащан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правилата  и формалностите  във  връзка  с  внос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носа, включително  тези,  отнасящи  се  до  минаване 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цата, транзит, складове и претоварване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данъците  и другите  вътрешни такси от всякакъв ви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и пряко или косвено към внасяната продук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/  законите,  разпоредбите  и  изискванията,  засяг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та,   предложенията    за    продажба,    покупкат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ирането, разпределението, складирането и употреб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ките на вътрешния паза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сяка  Страна ще предоставя на стоките, произхожд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или   изнасяни  за   територията  на   другата   Стран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дискриминационно третиране  по отношение  прилож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ичествени ограничения и издаването на лиценз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сяка  Страна ще  предоставя на  вноса  на  сто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,  произхождащи  от  територията  на  другата  Стра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иране, съгласно  принципа  на  най-облагодетелствув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я по  отношение наличието  на  и  достъпа  до  валут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а за плащане на този вно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Разпоредбите  на алинеи  1 и  2 няма  да се прилаг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преимуществата,  предоставяни  от  всяка  Стран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ата на  пълното членство на тази Страна в митнически съю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зона за свободна търговия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преимуществата,  предоставяни на  съседни стран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леснение на пограничната търговия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действия  от всяка  Страна, които се изискват или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рично  разрешени   от  ГАТТ  /или  от  всякакви  съвмест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ия или решение на Договарящите се страни на ГАТТ/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време, докато тази Страна е Договаряща страна към ГАТ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имствата,  предоставяни  на  развиващите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; еквивалентни предимства, предоставяни на развива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трани  по силата  на други  многостранни споразумения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ни предимства, предоставяни по силата на ГАТ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Разпоредбите  на алинея  2 от  този член  няма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т към търговията с текстил и текстилни издел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ЧЛЕН II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ДОСТЪП ДО ПАЗАРА ЗА СТОКИ И УСЛУГ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сяка  Страна ще провежда всички засягащи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рифни и  нетарифни мерки,  по начин, който позволява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отношение  на конкурентни  от трети  страни,  така  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на  вътрешните конкурентни, пълноценни конкурен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можности за стоки и услуги на другата Стра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ъответно,  нито една  от Страните  няма  да  нала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яко или косвено върху внасяните на нейната територия сто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гата  Страна данъците  или  други  вътрешни  такс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ъвто и  да е  характер свръх  онези, прилагани  пряко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вено върху съответните стоки, произвеждани в ст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Всяка   Страна   ще   предоставя   на   продукт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хождащи от  територията на другата Страна, третиране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-малко  благоприятно  от  това,  предоставено  на  подоб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,  произведени  в  Страната,  по  отношение  на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и, разпоредби  и изисквания,  засягащи тяхната вътреш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,    предложенията     за     продажба,     покуп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иране, разпределение, складиране или употреб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Таксите  и мерките,  описани  в  Алинеи  2  и  3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оящия член,  не трябва  да бъдат прилагани към внес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произведените  в страната  стоки  така,  че  да  оказ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 на вътрешното производ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Страните  ще осигурят техническите норми и стандар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не  се изготвят,  приемат или прилагат с цел създ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чки за  международната търговия. Освен това, всяка Ст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 предостави  на стоките, внасяни от територията на друг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,  третиране   не  по-малко   благоприятно  от   то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ено на  подобни стоки,  произведени в Страната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обни стоки, произхождащи от която и да е трета страна,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 на   такива  технически   норми  или   стандар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изпитанията  за съответствие  на изисквания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ването на сертифика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Правителството   на  Република   България   ще 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едини към  Международната конвенция  по Хармонизи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а  за   обозначаване  и   кодиране  на  стоките  и 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еме  всички   необходими  мерки,  за  да  влезе 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венция  в   сила  по  отношение  на  Република  Българ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на   Съединените  американски   щати  ще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рае  да   окаже   съответната   техническа   помощ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то на тези мер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Страните  се договарят  да  поддържат  задоволите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вновесие на възможностите за достъп до пазара, включите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рез отстъпки  в търговията със стоки и услуги и посредство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довлетворителната реципрочност  на достигнатите  в резулт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оизтичащите  от многостранните  преговори намален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рифните и нетарифните пречки за търговия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ЧЛЕН III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БЩИ ЗАДЪЛЖЕНИЯ ПО ОТНОШЕНИЕ НА ТЪРГОВ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Търговията  със стоки  и услуги  ще се извършва ч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и между  граждани и  фирми на 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 и  фирми на  Съединените американски щати, сключ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азата  на недискриминацията  и в  изпълнение на  тях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стоятелна търговска  преценка и  въз основа  на обичай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 съображения,   като  цена,  качество,  налич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тавка и условия на плащ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ито  една Страна  няма да  изисква или да насърча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 или  фирми на  Република България или граждани,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и  на  Съединените  американски  щати  да  участвува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ртерни или насрещни сделки. Независимо от това, там къд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 или  фирми вземат  решение да прибегнат до барте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насрещни  операции, Страните  ще  ги  насърчават  да  с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т цялата  необходима информация  за улесн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делката.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ЧЛЕН IV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АЗШИРЯВАНЕ И НАСЪРЧАВАНЕ НА ТЪРГОВ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траните  потвърждават своето  желание да разширя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със стоки и услуги, в съответствие с услов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оящата Спогодба. Те ще предприемат съответните мерки,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насърчават  и улесняват  обмена на  стоки и  услуги 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зпечат благоприятни  условия за  дългосрочно  развит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нообразяване  на   търговията  между   техните  съответ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 и фирм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Страните   ще  вземат  необходимите  мерки,  з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ърчават разширяването  на  търговските  контакти,  с  ц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еличаване на  търговията. В  това отношение правител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 очаква,  че през срока на действ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зи Спогодба,  граждани и  фирми на  Република българия 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еличат своите  покупки на  стоки и  услуги от  Съедин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ерикански  щати,   докато  Правителството  на  Съедин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ерикански щати  очаква, че  ефектът на настоящата Спогод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 бъде  да се  насърчават увеличените покупки от гражда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и на  САЩ на  стоки и  услуги от  република България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зи цел страните ще дадат гласност на настоящата Спогодб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 направят  необходимото тя  да бъде предоставена н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интересовани стр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сяка Страна ще насърчава и улеснява провежд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ята територия  и на  територията  на  другата  Стран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яви за  насърчаване на търговията, като панаири, изложб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сии и  семинари.  Аналогично  на  това,  всяка  Страна 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ърчава и улеснява участието на нейните съответни гражд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фирми в такива мероприятия. В съответствие с действува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и в  рамките на  съответните им  територии, Страните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т да  разрешават  вноса  и  реекспорта  на  безмит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 на  всички артикули  за ползуване  по време  на  те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роприятия, при  условие, че  тези артикули  не се прода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не се прехвърлят по друг начин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</w:rPr>
        <w:t>ЧЛЕН V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РАВИТЕЛСТВЕНИ ТЪРГОВСКИ СЛУЖБ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В  съответствие  с  нейните  закони  и  разпоредб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асящи  се   до  чуждестранните  мисии,  всяка  Страна 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ешава на  правителствените търговски  служби  да  наем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яко граждани  на страната-домакин  и  в  съответствие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ите и процедурите, отнасящи се до имиграцията, гражд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рета стра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сяка  Страна ще обезпечава безпрепятствен достъп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 на  страната-домакин до  правителствените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би на другата Стра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сяка  Страна  ще  насърчава  участието  на  ней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 и  фирми в  дейността на правителствените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би на  другата Страна,  особено по  отношение на прояв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и в сградите на тези търговски служб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сяка  Страна ще  насърчава и  улеснява  достъп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сонал на  правителствената търговска  служба  на 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 до   служителите  на   страната-домакин,  как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о, така  и на  по-ниско ниво  и по представител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 и фирми на Страната-домаки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>ЧЛЕН VI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УЛЕСНЯВАНЕ НА БИЗНЕС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Всяка   Страна   ще   предоставя   на   търгов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а на  другата Страна  честно и безпристра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иране по отношение на провеждането на техните опер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В  съответствие  със  своите  закони  и  процеду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асящи се  до имиграцията  и чуждестранните  мисии,  вся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 ще   разрешава  създаването  на  своя  територ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представителства  на граждани  и фирми  на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и  ще предоставя  на тези  представителства трет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не  толкова   благоприятно,  като   това  предоставян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те представителства  на граждани  и фирми  на тре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В  съответствие  със  своите  закони  и  процеду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асящи се  до имиграцията  и чуждестранните  мисии,  вся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ще  разрешава  на  тези  търговски  представителст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дени  на   нейната  територия,   да  назначават   пря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, които са граждани на всяка от двете Страни ил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и страни  и да  компенсират тези служители при услов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алута,  която е  взаимно договорена  между  стран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ува  на   законодателството  на   тази  Стра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мално заплащ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 Всяка   Страна   ще   разрешава   на   търгов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а на  другата Страна да внасят и използува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обичайната търговска  практика канцеларс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 техника, като пишещи машини, фотокопирмашини, компют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телефакси, във връзка с провеждането на тяхната дей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ята на тази Стра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В   съответствие  със  законите  и  процедур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естранните  мисии,   всяка  Страна   ще  разрешава,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дискриминационна основа  и по позорни цени, на търгов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а на  другата Страна достъпа и изпол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целарски и жилищни помещ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В  съответствие с нейните закони и процедури относ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играцията  и   чуждестранните  мисии,   всяка  Страна  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ешава на  гражданите и  фирмите  на  другата  Стран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ажира агенти, консултанти и дистрибутори на всяка една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 и  на трети  страни при  цени  и  условия,  взаим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ени между стран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В  съответствие със  своите закони  и  процедур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играцията  и   чуждестранните  мисии,   всяка  Страна  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ешава на  граждани и  фирми на другата Страна да работ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агенти,  консултанти и дистрибутори на граждани и фир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една  от Страните  и на трети страни, при условия и це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аимно договорени между стран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Всяка  страна ще  разрешава на  граждани и  фирм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Страна  да рекламира  своите продукти  и  услуги  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ством  пряка   договореност  с   рекламните  средст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телевизия,  радио, преса  и рекламни  табла и б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ством  пряката   поща,  включително  използу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 пликове  и картички,  предварително адресирани 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зи гражданин или фир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Всяка  Страна  ще  насърчава  прекия  контакт  и 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ешава преки  продажби между  граждани и фирми на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и крайни потребители и други клиенти на техните сто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услуги и с агенции и организации, чиито решения ще засяг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енциалните продажб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Всяка  Страна ще  разрешава на гражданите и фир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гата Страна да провеждат пазарни проучвания или пряк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с  договор, в  рамките на своята територия. За да улес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то  на   пазарното  проучване,   всяка  Страна 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и,   при   поискване,   неповерителна,   незащит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я, с  която тя  разполага, на  граждани и  фирм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Страна, ангажирана в тези усил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 Всяка   Страна  ще  обезпечава  недискриминацион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тъп   на   продуктите   и   услугите,   предоставени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, включително  комунални услуги, на граждан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и на другата Страна, при честни и безпристрастни цени /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никой  случай при  цени, по-високи от тези, които се иск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граждани  или фирми  на трети страни, където тази цени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и или  контролирани от правителството/ във връзк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нкционирането на техните търговски представител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 Всяка   Страна   ще   разрешава   на   търгов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а да складират достатъчни количества мостр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ервни части  за сервиза  след продажбата,  на не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Нито  една  Страна  няма  да  налага  мерки, 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разумно  накърняват   договорните  права  или  пра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,  или   други  интереси,  придобити  на  ней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я от граждани и фирми на другата Стра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ЧЛЕН VII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ПУБЛИЧ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сяка  страна ще предоставя публично и в срок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и, разпоредби, съдебни и административни решения от об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рактер,  свързани   с  търговската   дейност,  включите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,  инвестиции,   данъчно  облагане,   банково  дело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траховки и  други финансови  услуги, транспорт  и труд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.  Всяка  Страна  ще  предоставя  тази  информац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итални зали на собствената си столица и ще полага усил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то на  тази информация  в столицата  на 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сяка Страна ще осигурява на гражданите и фирм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 Страна   достъп  до   наличните   неповерителн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щитени данни  относно националната икономика и отд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ктори, включително информация за външнат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сяка  Страна ще предоставя възможността на гражд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фирми  на другата  Страна, доколкото практиката позволя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коментират  формулирането на  правила и разпоредби, кои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ягат провеждането на търговската дейнос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ЧЛЕН VIII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ФИНАНСОВИ РАЗПОРЕДБИ, ОТНАСЯЩИ СЕ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ТЪРГОВИЯТА С ПРОДУКТИ И УСЛУГ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ен ако между Страните по индивидуални сделки не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ено  нещо   друго,  всички   търговски  сделки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 и фирми на Страните ще се извършват в щатски дола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 всякаква  друга  валута,  която  може  да  се  уточ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иодично от  Международния  валутен  фонд,  като  своб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ема валу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икоя  от Страните  няма  да  ограничава  износ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ята територия  на конвертируеми  валути  или  вноски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ни инструменти  за това,  получени във  връзк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с  продукти и  услуги  от  граждани  и  фирм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Стра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Разходите  на територията на една Страна от гражд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фирми  на другата Страна могат да бъдат извършени в мес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лута, получена по разрешен нач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Без  да се  отменят алинеи  2 и 3 от настоящия чл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ръзка с търговията с продукти и услуги, всяка Страна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 на  граждани и фирми на другата Страна тре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ето е по-доброто между най-облагодетелствуваната нация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ото третиране по отношение н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откриване  и  поддържане  на  сметки,  как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а, така  и в  чуждестранна валута и достъп до внес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 във   финансовите  институции,   намиращи  с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ята на Странат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плащания,  преводи и трансфери на конвертируе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лути или  представителни  финансови  инструменти  за 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териториите на двете Страни, както и между територ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ази Страна и територията на която и да е друга стра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валутни курсове и свързани с тях въпрос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/ получаване  на местна  валута и използуването 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местни разход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ЧЛЕН IX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ЩИТА НА ПРАВАТА НА ИНТЕЛЕКТУ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СОБСТВ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сяка  Страна ще  предоставя достатъчна  и ефекти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 и  прилагане на  патенти, търговски  марки,  авто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, търговски  тайни и  топологии  за  интегрални  схем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е  указано  в  текста  на  придружителното  писмо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оящата Спогодб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ЧЛЕН X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БЛАСТИ ЗА ПОIНАТАТЪШНО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И ТЕХНИЧЕСКО 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целите на по-нататъшното развитие на двустран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и  обезпечаването на  постоянен ръст  при обмен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и и  услуги, двете  Страни ще се стремят да постигн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аимноприемливи договорености  по  въпросите  на  данъч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гане  и   инвестициите,  включително   репатрир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чалби и трансфера на капита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Страните   ще  предприемат   съответни   мерки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омагане на  икономическото и техническото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лкото  се може  по-широка основа  във  всички  обла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считат,  че са в техен взаимен интерес, включително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на статистиката и стандар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траните,  вземайки предвид  растящото 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начение на  обслужващата промишленост,  се договарят 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тират по въпроси, засягащи провеждането на обслужващ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знес между  двете Страни  и конкретни  въпроси от  взаи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рес, отнасящи  се до  индивидуалните обслужващи  сектор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задача,  между другото,  постигане  максимален  възмож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тъп до пазара и либерализация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ЧЛЕН XI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ОБЛЕКЧАВАНЕ НА ЗАЩИТНИТЕ МЕРКИ ПРИ ВНОС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траните се договарят да се консултират незабавно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лба  на   една  от  тях,  когато  или  действителният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спективният внос  на територията  на една  от Странит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и, произхождащи  на територията  на  другата  Стра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чинява или  заплашва да причини, или значително допринас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разстройството   на  пазара.  Разстройството  на  паза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ествува в рамките на един вътрешен отрасъл, когато вносъ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един  артикул, подобен  или пряко конкурентен на артику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 от  този вътрешен отрасъл, се увеличи бързо, би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  абсолютно   или  относително,   така  че  да  бъде  е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начителна причина  за материални  щети или  заплаха за т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ен отрасъ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пределянето   на  разстройството   на  пазара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хата за  него от  Страната-вносител ще  се базира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росъвестното  прилагане   на  нейните   закони  и  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ожителното  установяване  на  съответните  факти  и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ното проучване.  Страната-вносител, при определянето д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ествува разстройство  на пазара,  може за разгледа, между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те фактори:  обема на  вноса на стоки, което е предм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изследването;  ефекта на вноса на стоката върху цен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ята  на   Страната-вносител  за  подобни  или  пряк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курентни артикули;  влиянието на  вноса на  такива  сто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ху вътрешните  производители или на подобни, или на пря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курентни  артикули;  и  данни  за  разстройващата  це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ктика  или   други  усилия   за  нечестно  ръководен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те структу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онсултациите,  предвидени в  Алинея 1  от настоящ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  ще   имат  за  цел:  а/  представяне  и  проуч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кторите, свързани  с този  внос, които могат да причиня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заплашват  да  причинят  или  значително  допринася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ното   разстройство   и   б/   намиране   средств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твратяване или  поправяне на това пазарно разстрой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зи консултации  ще приключат в срок до 60 дни от дат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лбата за  тази  консултация,  освен  ако  Страните  не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ят за нещо друг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ко  по  време  на  консултациите  не  бъде  взаим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ено различно решение и без да противоречи на Алинеи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2  от  Член  1,  Страната-вносител  може:  а/  да  нало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ичествени вносни  ограничения, тарифни  мерки  или  няко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ограничения  или мерки, до размер и за време, които т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ита  уместни   за  предотвратяване   или  отстран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трашеното или  действително пазарно  разстройство и б/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еме съответни  мерки за  осигуряване вносът от територ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гата  Страна  да  съответствува  с  тези  количе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раничения или  други ограничения.  В този  случай,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ще бъде свободна да се отклонява от своите задълж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силата  на настоящата Спогодба по отношение на фак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вивалентнат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Когато   по  усмотрение   на  Страната-вносител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  спешни   действия,  които   могат  да   обхван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ествуването на критични обстоятелства, за предотвратя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премахване на разстройството на пазара Страната-внос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же да  предприеме такива  действия по  всяко време  и  б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арителни консултации  при условие,  че тези консулт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 бъдат поискани веднага след то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При  подбора  на  мерки  по  силата  на  този  чл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 ще  се стремят  да дават приоритет на такива,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чиняват най-малко  затруднение към  постигането на це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ази Спогодб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Всяка  Страна ще  осигури нейните вътрешни процеду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определяне разстройството на пазара да получат публич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ще  даде възможност  на засегнатите  страни да  представ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ите становищ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Страните  признават,  че  изработването  на  защи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рки против пазарното разстройство в този член не е в ущръ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авото  на всяка  една от  Страните да  прилагат  сво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и и  разпоредби, приложими  към търговията  с текстил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кстилни продукти  и нейните закони и разпоредби, приложи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нечестната търговия, включително антидъмпингови и зако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изравнителни ми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ЧЛЕН XII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УРЕЖДАНЕ НА СПОРОВЕ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Граждани  и фирми  на  едната  Страна  ще  получа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о  третиране  по  отношение  на  достъпа  до  висш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илища и  административни органи на територията на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,  като   ищци,  ответници  или  други.  Те  нямат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тендират или да се ползуват с имунитет при делото или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то на съдебното решение, процедурата за призн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ивеждане  в  сила  на  арбитражните  решения  или 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на територията на другата Страна по отнош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сделки;  те също  няма да  претендират или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уват с  имунитет при облагането с данъци по отнош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сделки,  освен предвиденото  при други  двустра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Страните  насърчават  въвеждането  на  арбитраж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ждането на  спорове,  произтичащи  от  търговски  сдел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ени между  граждани или  фирми на 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 или  фирми на  Съединените американски  щати.  Т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 може  да се  предвиди от  споразумения  в  догово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граждани  и фирми  или в отделни писмени договорено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тях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траните  могат да  предвидят арбитраж  по сил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акви   международно    признати   арбитражни    правил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авилата  на УНСИТРАЛ  от 15.12.1976 година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 модификации, в който случай страните ще определят е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щ Орган при определени правила в една страна,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ен Република България или Съединените американски ща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свен  ако  не  бъде  договорено  нещо  друго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, Страните  ще определят като място за арбитраж е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, извън  Република България  и съединените америк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ти,  която   е  страна  на  Конвенцията  за  призна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 на чуждестранните арбитражни решения, съставен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ю Йорк на 10.06.1958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Нищо  в настоящия  член няма  да се  тълкува, че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пречи и  Страните няма  да забраняват  на страните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т  за   някоя  друга   форма  на   арбитраж  ил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дателството, което  се прилага при един такъв арбитраж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друга  форма на  уреждане на  спора,  които  те  взаим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очитат  и   са  съгласни,   че  най-добре  подхожд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кретните им потреб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 Всяка    Страна   ще   направи   необходимото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ествуването на  ефективни средства  в рамките  на ней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я за признаване и изпълнение на арбитражни решен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ЧЛЕН XIII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НАЦИОНАЛНА СИГУР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азпоредбите  на  тази  Спогодба  няма  да  огранича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то на всяка една от Страните да взима мерки за защит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ейните интереси по сигурност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ЧЛЕН XI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КОНСУЛТАЦИ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траните  се договарят да изградят Смесена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,  която   в  съответствие   с  мандата   на  ней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редяване  ще  насърчава  икономическото  сътрудничеств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ста на  търговията по  силата на  тази Спогодба и ще пра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иодичен преглед  на функционирането на тази Спогодба и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 препоръки за постигането на нейните ц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траните  се договорят  да се консултират бързо ч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канали  по молба на една Страна, за обсъжд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въпрос  относно тълкуването  или прилагането  на 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 или  други съответни  аспекти на  отношенията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ЧЛЕН XV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ОПРЕДЕЛЕ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кто са  използувани в настоящата Спогодба, термин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дени тук по-долу, ще имат следното значение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"Фирма"  означава всякакъв  вид  корпорация,  фирм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социация, еднолична  фирма, държавно или друго предприят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перативна или  друга  организация,  законно  учреден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ата на  законите и  разпоредбите на  една Страна  ил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тическо  подразделение   към  нея,   независимо  дали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на или  не за  парични доходи  или  е  частна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ена собственост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    "търговско      представителство"      означ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о на фирма на Страна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 "гражданин"   означава  физическо   лице,  което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н на  една страна,  по силата  на нейното  приложим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дател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ЧЛЕН XVI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ОБЩИ ИЗКЛЮЧЕ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  съответствие с  изискването, че  тези мерки не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т  по   начин,  който   да  представлява   способ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лна  или   неоправдана  дискриминация  между  стра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дето  същите   условия  преобладават,  нищо  в  настоя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 няма  да се тълкува, че забранява възприемането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еждането в сила от една Страна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мерки,  необходими  за  обезпечаване  спаз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ите или  разпоредбите, които  не противоречат на це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стоящата Спогодб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мерки   за  защита   правата   на   интелекту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 и  предотвратяване на  измамна практика, както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ано в  Член IX /и свързаното с него придружително писм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настоящата  Спогодба, при  условие, че  тези мерки ще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асят до размера на понесената вреда или предотвратя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щета;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всякакви други мерки, упоменати в Член XX на ГАТ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Нищо  в  настоящата  Спогодба  няма  да  огранич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то на която и да е спогодба в сила или която вли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ила  между Страните  за търговия  с текстил  и  текст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вете Страни си запазват правото да оказват на вся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предимствата  на тази Спогодба, ако гражданин на няко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а страна  контролират тази фирма и, в случай на фирм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Страна, тази фирма няма значителна търговск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ериторията  на  другата  Страна  или  се  контролир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 на  трета страна,  с  която  отричащата  страна 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държа нормални икономически отношен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ЧЛЕН XVII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ЛИЗАНЕ В СИЛА, СРОК, ПРЕУСТАНОВ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И ПРЕКРАТЯВАН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1. Настоящата  Спогодба  /включително  придруж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сма към  нея, които  са неразделна  част от Спогодбата/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езе в  сила от  датата на размяната на писмени уведомл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иемане  от страна  на двете  правителства и ще остан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а, както е предвидено в Алинеи 2 и 3 на този чл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а/  първоначалният срок на тази спогодба ще бъде тр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и, като  се имат  предвид точки "б" и "в" от настоя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Ако  една  от  Страните  се  натъкне  или  предви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блем, касаещ  нейно вътрешно правомощие да изпълни сво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по  силата на настоящата Спогодба, тази Страна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ска незабавни  консултации с  другата страна.  След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тациите бъдат поискани, другата Страна ще започне те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тации,  колкото   се  може   по-рано  във   връзка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тоятелствата, които  са възникнали, с оглед намир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, за избягване на действия по силата на точка "в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Ако  една от  Страните няма  вътрешни правомощия 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 задълженията  си по  силата на  настоящата Спогодб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а  Страна  може  да  преустанови  приложението  на 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, или  със съгласието  на другата Страна, всяка ч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ази  Спогодба. В  този случаи  страните ще се стремят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едат до минимум разстройството на съществуващите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я между двете страни до най-голямата възможна степ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 съответствие с вътрешното законодателст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Настоящата   Спогодба  ще   бъде  продължаван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ледователни срокове  от три  години всеки, освен ако е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Страните  не връчи писменно уведомление на другата Ст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нейното  намерение да  прекрати тази Спогодба поне 30 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и изтичането на срока, който тече тог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свидетелството  на което,  долуподписаните,  надлеж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ълномощени  от   съответните  си  Правителства,  подписах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оящата Спогодб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ставена във  Вашингтон на  22 април 1991 година в д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земпляра на  български и  английски език, и двата текст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ква сил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АВИТЕЛСТВОТО НА               ЗА ПРАВИТЕЛСТВОТ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:                СЪЕДИНЕНИТЕ АМЕРИК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       </w:t>
      </w:r>
      <w:r>
        <w:rPr>
          <w:rFonts w:cs="HebarU" w:ascii="HebarU" w:hAnsi="HebarU"/>
        </w:rPr>
        <w:t>ЩАТ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>М А Н Д А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НА СМЕСЕНАТА БЪЛГАРО-АМЕРИКАНСКА КОМИС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ТЪРГОВ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месената българо-американска  комисия  за  търговия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дена от  правителствата на  България и  САЩ  с  цел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леснява развитието на търговските връзки и свързаните с тях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и въпроси  между Република България и Съедин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ерикански ща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исията ще  работи и ще формулира препоръки на баз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заимно съглас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исията щ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извършва  преглед на  изпълнението на  Спогодб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отношения между България и САЩ и ще дава препоръ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остигането  на нейните цели, за да се извлече максим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а от същ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извършва   обмен  на   информация  за  допълнен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енения в  разпоредбите на  България и  САЩ, които засяг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съгласно  Спогодбата за търговски отношения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САЩ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обсъжда  мерки,  които  биха  могли  да  развива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нообразяват търговията и търговското сътрудничество. Те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рки ще  включват, но няма да се ограничават до насър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одпомагане  на договори  и сътрудничество  между дело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динения от  двете  страни  и  между  фирми,  създаден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Сащ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аблюдава  и обменя  мнения за  търговските отнош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България  и САЩ;  определя и  където  е  възможно, 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поръчва решения  на въпроси,  представляващи  интерес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сигурява форум за обмен на информация в област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то, промишленото и технологичното сътрудничество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чаите  когато   те  оказват   влияние  върху  търгов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я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обсъжда   други  стъпки,  които  биха  могли  да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емат, за  да се  улеснява и насърчава разрастване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то на  търговските  отношения  и  свързаните  с  тях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и въпроси между двете стр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исията ще  се състои  от две части, българска час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ериканска част.  Всяка част  ще се състои от председател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правителствени лица, посочени от всяка Стра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исията ще се среща толкова често, колкото взаимно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ят страните, последователно в София и във Вашинг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дходящи високопоставени  служители от 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ншноикономическите  връзки на България и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търговията   на   САЩ   ще   изпълняват   функциите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председатели на  Комисията и ще оглавяват съответно сво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;   всяка   част   на   Комисията   ще   включва 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ени лица, определени от всяка една от Стран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исията ще  работи на базата на взаимна договор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та  ще   приема  необходимите  процедурни  правил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 програми.  По взаимна договореност Комисията мож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ва съвместни  работни групи за разглеждане на конкрет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проси. Тези  работни групи  ще действуват в съответстви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анията на Комис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Всяка част ще има отговорен секретар, посоч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редседателя, който ще организира работата на съответ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  на   Комисията.  Отговорният  секретар  ще  организ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ата на  съответната част  на Комисията  и ще  изпъл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ачи  от   организационен  или  административен  характер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ъс сесиите на Комис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говорните секретари  ща поддържат необходимите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ежду си,  с цел  да организират сесиите на Комисията 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яват  други   функции.  Дневният  ред  на  сеси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та ще бъде съгласуван не по-късно от един месец пр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а сесия. Сесията ще разглежда въпроси, които са включ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невния  ред, както  и други въпроси, които могат да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авени към дневния ред по взаимно съгласи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исията и  работните й  групи ще работят на баз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аимна договореност.  на всяка  сесия на  Комисията ще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отвян съгласуван  протокол, подписан  от съпредседате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мисията,  като същият  бъде правен обществено достоя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всяка  страна. Страните  взаимно ще  се уведомяват ког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ени  мерки   и  препоръки   подлежат  на   последващ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добрение от техните правител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секи документ,  взаимно договорен по време на работ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мисията,  ще бъде  на български  и английски език,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език е с еднаква си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азходите, свързани  със сесиите на Комисията и с вся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ентуална работна  група, създадена  от Комисията, ще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ти от  страната-домакин. Пътните  разходи  от  едната 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 страна,   квартирните  и  други  лични  разход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и, които участвуват в сесии на Комисията и вся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а група  на Комисията,  ще бъдат  поети  от  Стран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изпраща такива лица като свои представ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сяка  част  може  да  кани  съветници  и  експерт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вуват на  всяка  сесия  на  Комисията  или  на  ней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 групи,  при условие, че такова участие е съгласува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Страните преди сес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 взаимно  съгласие на Страните, Мандатът на Комис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же да  бъде попълван  и променян на всяка една сесия ил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иода между сесиите на Комис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ставен на  22 април  във Вашингтон, в два екземпляр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ългарски  и английски  език, като  и двата  текста с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ква сил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авителството на               За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:                Съединените Америк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</w:t>
      </w:r>
      <w:r>
        <w:rPr>
          <w:rFonts w:cs="HebarU" w:ascii="HebarU" w:hAnsi="HebarU"/>
        </w:rPr>
        <w:t>Щат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нян Пишев                        Томас Дюстерберг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ланик на                        Помощник-минис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               Министерство на търгов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</w:t>
      </w:r>
      <w:r>
        <w:rPr>
          <w:rFonts w:cs="HebarU" w:ascii="HebarU" w:hAnsi="HebarU"/>
        </w:rPr>
        <w:t>ята на САЩ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ВАЖАЕМА ГОСПОЖО ПОСЛАНИК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в връзка  с подписаната  днес Спогодба  за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я между Република България и съединените Америк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ти /"Спогодбата"/  имам чест да потвърдя разбирател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игнато между  нашите Правителства  относно  защи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лектуалната собственост,  както е  посочено в  чл. IX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сяка  Страна  потвърждава  своите  ангажименти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нези международни  спогодби, отнасящи се до интелекту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, които  са подписали  двете страни. По-конкре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а Страна  потвърждава ангажиментите,  поети по отнош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Парижката   конвенция  за   защита   на   индустри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,  ревизирана   в  Стокхолм   през  1967  год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венцията от  Берн за защита на литературни и художестве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ворби, ревизирана  в Париж  през 1971  година и  Свето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венция за  авторско право  от 6  септември  1952  год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визирана в  Париж на  24  юли  1971  година.  Страните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иха да  се присъединят  към конвенцията  от Женев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 на  производителите на  фонограми  срещу  неразреш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убликат на техните фонограми /1971 година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  да обезпечи  достатъчна  и  ефективна  защи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 правата на  интелектуална  собственост,  вся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, INTER ALIA, ще съблюдава следните задължен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а/ Авторско право и сродни с него пр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/ Всяка страна ще защитава произведенията, изброен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2 от Конвенцията в Берн /Париж 1971 г./ и всякакви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я, известни понастоящем или разработени по-късн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обхващат  първоначални изрази  в рамките на знач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нвенцията от Берн, неограничаващи се до следното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АЖАЕМАТА КАРЛА А.ХИЛ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ПРЕДСТАВИТЕЛ НА С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ШИНГТОН, Д.К. 2050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/1/  Всички  видове  компютърни  програми  /включите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ни програми и оперативни системи/, изразени на който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а  е език, независимо дали са в източника или закодира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ще  бъдат защитавани като литературни творби и творб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дени от или с помощта на компют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Колекции  или сборници  от защитени  или незащит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 или  данни, независимо  дали са печатни, с маши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ене или  някакви други  средства, включително бази дан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  ще    бъдат   защитавани,   ако   те   представля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лектуално творчество  по причина  на подбор, координ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подреждане на тяхното съдържа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I/  Правата  върху  произведенията,  защитени  спо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раграф 2  /а/ /I/  на това  писмо ще включват, INTER ALIA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нот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1/  Правото   на  внос   или  разрешаване   внос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ята  на  Страната  на  законно  изготвени  копия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ето, както  и правото да се предотврати вносъ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ята  на   Страната  на   копия  от   произведени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работени без разрешението на правоимащ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  Правото    да   се   извърши   първото   публ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остранение на  оригинала или  всяко разрешено  коп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ето чрез продажба, наем или по друг начин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Правото да се извърши публично разгласяване на е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е /например  да се  изпълни,  изложи,  представ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каже, предаде  по ефира,  предаде  или  препредаде  дад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е/; терминът "публично" ще обхващ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а/ Разгласяване на едно произведение на място, откр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убликата,  или на  което и да е място, където се събир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начителен брой хора, извън обикновения кръг на една фамил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техните познати;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б/ Разгласяване  или предаване на дадено произведе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ение или показване на едно произведение под какв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а  е форма  или посредством някакво устройство или проце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ясто,  уточнено в  клауза 2  /а/ /II/  /3/  /а/  ил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убликата,  независимо   дали  членовете   на  публиката,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ояние да  получават  тези  разгласявания,  могат  да  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т на  същото място  или на  отделни места и в съ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 или по различно врем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II/ Всяка  Страна ще  предостави защитата, предвид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силата  на параграф 2 /а/ /II/ на това писмо върху авто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гата Страна, независимо дали те са физически лица и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м където  вътрешното  законодателство  на  другата  Ст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жда това,  върху фирми  и организации  и върху тех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прием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V/ Всяка  Страна ще  разрешава защитаваните  прав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ата на  параграф 2  /а/  /II/  от  това  писмо  да 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бодно и  отделно използваеми и прехвърляеми. Всяка Ст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о ще  разрешава  на  цесионерите  и  на  получа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лючителни лицензии да ползват всички права на цедент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лицензодателите,   придобити   посредством   доброво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я и  да имат право да ползват и упражняват сво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добити изключителни пр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V/ В  случаите, когато  една Страна  измерва сро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та на  една творба  по друг  начин,  освен  живо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ра, срокът  на защитата ще бъде не по-малко от 50 год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разрешената публикация, или при липса на такава разреш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убликация  в   рамките  на  50  години  от  създа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ворбата, 50 години след създаването й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VI/ Всяка  Страна ще  сведе всякакви  ограничения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лючения на  правата, предвидени  по силата  на параграф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а/  /II/   от  настоящето   писмо   /включително   всякак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раничения или  изключения, които  стесняват тези  права д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ублична"  дейност/   до  ясно   и  внимателно   опреде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ни  случаи,   които  не  накърняват  фактическия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енциален пазар за или стойността на една защитена творб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VII/ Всяка  Страна ще  осигури всяка  принудителна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доброволна лицензия /или всяко ограничение на изключ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до  право на  възнаграждение/ да  обезпечи средств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не  плащане   и   превод   на   роялти   на   ниво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уващо  на   това,  което  би  било  договорен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роволна осн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VIII/ Всяка  Страна  като  минимум  ще  предостав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ителите  на   звукозаписи  изключителните  прав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ват или да разрешават следнот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1/ Да  възпроизведат записването с всички средства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цеси, изцяло или отчасти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 Да  упражняват  правата  на  внос  и  изключите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остранение и наем, предвидени в параграфи 2/а/ /II/ /1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/2/ от това писм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X/ Параграфи  2 /а/  /III/, 2/а/ /IV/ и 2 /а/ /VI/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 писмо   ще  бъдат  прилагани,  MUTATIS  MUTANDIS,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вукозапис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X/ Всяка Страна щ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1/ Защитава  звукозаписите за  срок поне  50 годин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убликацията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предоставя  правата да се извършва първото публич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остранение  на   оригинала  или   на   всеки   разреш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вукозапис чрез  продажба, наем,  или другояче, с изключ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гато първата  продажба на  оригинала или  такъв звукозапи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яма  да  изчерпва  правото  за  наемане  или  внос  в 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 /"наемно   право"  ще   означава  правото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ешава  или  забранява  разпореждането  с  владее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игинала или копия за пряка или косвена търговска изгода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XI/ Страните  няма да  подлагат на  каквито  и  да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алности  придобиването   и  валидността  на  пра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лектуална  собственост  в  областта  на  звукозаписа,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та  ще  произлиза  автоматически  при  създа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вукозапис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б/ Търговски мар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/ Защитима мате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1/ Търговските марки ще се състоят от някакви знац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уми, включително лични имена, модели, букви, числа, цветов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форма на стоки, или на тяхната опаковка, при условие, ч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накът е в състояние да разграничи стоките или услуг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 гражданин, фирма или организация от тези н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, фирма или организ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Терминът "търговска марка" ще включва сервиз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ки, колективни марки и удостоверителни мар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I/ Придобиване на пр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1/ Правото  на търговска  марка може да бъде придоб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рез регистриране  или  чрез  използване.  Всяка  Страна 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и  система   за  регистрация   на  търговски   мар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уването на една търговска марка може да се изиска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оставка за регистра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Всяка Страна ще публикува всяка търговска марка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и тя  да бъде  регистрирана или незабавно след като тя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а и  ще предостави  на другите  страни  разум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можност за  молба за  заличаване на  регистрацията. Осв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всяка  Страна може  да предостави  възможност на 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 да   се  противопостави  на  регистрацията  на  е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мар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Естеството  на стоките или услугите, към които ед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марка  ще бъде  прилагана, в  никой случай няма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пречка за регистрация на търговската мар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II/ Предоставени пр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1/ Притежателят на регистрирана търговска марка ще им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лючителни права  върху нея.  Той ще  има  правото  да 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уска всички трети лица, които нямат неговото съгласие,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уват в търговията идентични или подобни знаци за сто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услуги,  които са  идентични или  подобни на  онези,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на  които търговската  марка  е  защитена,  къд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ава употреба би довела до възможност от обърк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Всяка  Страна  ще  отказва  да  регистрира  или 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улира  регистрирането  и  ще  забранява  използу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марка,  която може  да причини  объркване с 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марка,  която се  смята за  добре  известна.  Ед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не  може да  изисква репутацията на търговската мар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е разширява извън обсега на сектора на обществото, ко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икновено борави със съответните стоки ил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Собственикът  на търговската  марка ще има право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еме действия  срещу всякакво  неразрешено използ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ето  представлява   акт  на   нелоялна   конкуренция 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вежд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V/ Срок на защи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егистрацията  на   търговската  марка   ще  бъде   без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раничения подновяема  за срокове не по-малко от 10 годи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  бъдат   съблюдавани   условията   за   подновяван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оначалното регистриране  на една търговска марка ще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й-малко за срок от 10 годи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V/ Изискване за използ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1/ Ако  използването на  една  регистрирана  марк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  за   поддържане   правата   на   търговски   марк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ацията  може   да  бъде   анулирана  само  след  е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рекъснат период  от най-малко  2 години неупотреба, ос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о  не   съществуват  законни   причини  за   неизполз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нето  на   търговската  марка   със  съглас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ика ще  се признава  като използване  на търгов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ка за целите на поддърж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 Законните  причини  за  неизползване  ще  включ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използване,  дължащо   се  на  обстоятелства,  произтичащ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висимо от  волята на  притежателя на  търговската  мар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като  ограничения   на  вноса   или  други   правител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ния към  продукти, защитени  от  търговската  марка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представляват пречка за използването на марк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VI/ Други изискв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олзването на  една търговска марка в търговията ня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бъде затруднявано от специални изисквания, като употреб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 намалява  функцията  на  една  търговска  марка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икация на източника или употреба с друга търговска мар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VII/ Задължителното лиценз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дължителното лицензиране на търговските марки няма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е разрешава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VIII/ Трансфе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егистрациите  на  търговските  марки  могат  да 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ферир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в/ Патен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/ Патентноспособна мате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1/   Патенти   ще   бъдат   предоставяни   за 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обретения, независимо  дали са  продукти или  процеси,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области на технолог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Страните могат да изключват от патентоспособ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а/ всякакво  изобретение или откритие, което е полез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 при  използуването на  специални ядрени  материали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атомна енергия в атомно оръжие;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б/ растителни сортове и животински вид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Ако  една Страна  не издава  патенти за  раст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/или животински  видове, страната  ще предостави  ефекти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 просредством една sui generis систе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4/ Независимо  от параграфи  2/в/ /I/  /2/ и  2/в/ /I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3/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а/ патенти  ще се издават за микробиологически процес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одукти от тях,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б/ Страните  могат да изключват растителните сортов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ински видове  от патентната защита само докато защит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такива   изобретения  стане   задължение  по  сил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а спогодба,  към която  са се  присъединили две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I/ Предоставени пра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1/  Един  патент  ще  дава  правото  да  се  отстран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те, които  нямат съгласието  на собственика на патен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роизводство,  използване или  продаване на  предм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тен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случай на патентован процес, патентът дава правото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изключат  другите, нямащи  съгласието, от  използ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зи процес,  както и  от използване,  продажба или  внас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не на продукта, получен пряко от този проце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Там,  където предметът  на един  патент е процес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не на  продукт, всяка  Страна ще осигури теже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азването,  че   предполагаем  нарушаващ   продукт  не 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ултата  от   процеса,  да   се  носи   от  предполагаем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ушител, поне в една от следните ситуаци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а/ продуктът е нов;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б/  съществува   голяма  вероятност   продуктът  да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ден при  този процес и притежателят на патента не е б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ъстояние  чрез разумни  усилия да  установи  действите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емия проце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 събиране  и оценка  на данни, доказващи противн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ните интереси  на  ответника  при  защита  на  него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и  и   търговски  нейни,  ще  бъдат  взети  п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има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Един патент може да бъде отменен само на основа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биха оправдали отказ за издаване на патен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II/ Изключ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сяка Страна може да предвиди ограничени изключения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лючителните права,  дадени от  един патент, като наприме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действия  с експериментални  цели при  условие, ч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люченията   в    значителна    степен    не    накърня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ите интереси на притежателя на пра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V/ Срок на защи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сяка Страна  ще предвиди срок на защита поне 20 год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атата  на подаването на заявката за патент или 17 год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датата   на  издаването  на  патента.  Всяка  Стран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ърчава да  разшири срока  на петентна  защита в  подходя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чай,  да   компенсира  за   забавянията,   причинени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улиращите процеси на одобряван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V/ Преходна защи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рана Страна ще предвиди преходна защита за продук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ващи материя, считана за непатентноспособна по сил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нейния закон за патентите, преди изпълн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бите на това писмо, ако са удовлетворени след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1/ материята, към която се отнася този продукт,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е патентноспособна, след изпълнението на разпоредб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писм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един патент е бил издаден за продукта от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или има висяща заявка за продукта при другата Стра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и влизането в сила на това писмо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продуктът не е бил продаван на територ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, която предвижда такава преходна защи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обственикът на  патента или  нерешената заявка за е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, удовлетворяващ  условията, изброени по-горе, ще и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то  да   подаде  копие  от  патента,  или  да  обезпеч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едомление за  съществуването на нерешена заявка до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, до  Страната предвиждаща  предходната  защита.  Те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авания и  уведомления  ще  стават  по  всяко  време  сре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ването на  настоящата Спогодба  и размяна  на писм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и приложението  на новия  български закон  за патент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зи период,  обаче, няма да бъде по-малко от девет месец.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чай на  нерешена  заявка,  патентозаявителят  ще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ите български  органи  за  издаването  на  патен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зиращ се  върху неговата  заявка в  срок от шест месец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тата  на   признаването  от   другата  Страна.   Странат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ждаща предходната  защита, ще  ограничава  правото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жда,  използува   или  продава   продукта  на  сво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я на  такъв собственик  за  срок,  който  ще  изтеч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дно с този на подадения патен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VI/ Принудителни лиценз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1/ Всяка  Страна може да ограничи изключителните пр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итежателя  на патента  чрез принудителни  лицензии,  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а/ да  поправи  присъдено  нарушение  за  закон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куренция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б/  в   случай  на   обявено   национално   извънре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ожение, само по време на неговото съществуване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в/  в   случай  на   неудовлетворяване  на   разум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ребности  на   вътрешния  пазар,  въпреки  че  вносът 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 средството   за  удовлетворяване   нужд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я пазар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г/ да  даде възможност  за  спазване  на  национ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дарти  по   замърсяването   на   въздуха,   там   къд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нудителните лицензии са необходими за такова съблюда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Там,  където законът  на  дадена  Страна  разреш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то на принудителните лицензии ще бъдат даван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ин, който  свежда до минимум разстройствата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ще бъдат зачитани следните разпоредб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а/ Принудителните  лицензии ще  бъдат неизключител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рехвърляеми, с изключение на онази част от предприяти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ето използува такава лиценз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б/ Плащането  на възнаграждението  на  притежател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тента, достатъчно  да компенсира  напълно  притежателя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тента за  лицензията,  ще  се  изисква,  с  изключ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чаите  на   принудителни  лицензии,   които  да  поправ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дени нарушения по закона за конкурен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в/ Всеки случай, обхващащ евентуалното предоставя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нудителна  лицензия,   ще  се  разглежда  въз  основ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ивидуалните му за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г/ Всяка  принудителна  лицензия  ще  бъде  отменяв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гато  обстоятелствата,   които  са   довели   до   ней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, прекратят  съществуването си,  като се  взим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 внимание  законните интереси на собственика на патен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лучателя  на лицензията. продължаващото съществ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зи  обстоятелства   ще  бъде   разглеждано  по   молб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ика на пра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д/ Съдебно разглеждане ще бъде достъпно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решения   да  се   дадат  принудителни  лицензи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лючения на  случаите  на  обявено  национално  извънре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оже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решения за продължаване на принудителни лицензии,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омпенсацията, предвидена за принудителни лиценз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г/ Топологии на полупроводникови чип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/ Предмет на защи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1/ Всяка  Страна ще  предвиди защита  на  оригин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ологии, включени  в един  полупроводников чип, независим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 е фиксирана или закодирана топологият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 Всяка  Страна  може  да  изисква  фиксирането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ето на  топологиите като  условие за защитата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о е необходима регистрация, на заявителите ще бъдат дав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не две  години срок  от първата  търговска експлоат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ологията, в  който да  се  заяви  същата.  Страна,  коя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  депозити   от  индентифициращ   материал  или  друг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,  свързан   с  топологията,   няма  да  изисква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явителите   да   разкриват   поверителна   или   собств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я, освен  ако тя  е необходима за даване възмож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идентификация на тополог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I/ Придобити пр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1/ Всяка  Страна ще  предоставя  на  притежа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то на топологиите на интегрални схеми на другата Ст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лючителното право да извършат или да разрешават следнот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а/ да се възпроизвежда топологият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б/ да  се включва  топологията в  един полупроводни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ип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в/   да    се   внася   или   да   се   разпрост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проводников чип, включващ топологията, както и продукт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съдържат такива чип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Условията,  изброени в  параграф 2/в/  /VI/  ще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т, mutatis  mutandis към  предоставянето на  всякак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нудителни лицензии за тополог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От  нито една  Страна не  се изисква  да предостав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та  на   топологии,  които   са  нещо   обикновено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та по  времето на  тяхното  създаване,  или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ологии, които  са изключително  продиктувани от функци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хемата, към която те се прилаг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4/  всяка   Страна  може   да  освободи   следното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по силата на нейния закон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а/  възпроизвеждане   на  топология   за   цели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учението анализ  или оценка  по време  на подготовк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ологията, която сама по себе си е оригинал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б/ внос  и разпространение на полупроводникови чипов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ващи защитена топология, които са били продадени от ил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ъгласието на притежателя на топологията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в/   внос   или   разпространение,   до   момен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едомлението, на  полупроводников  чип,  обхващащ  защит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ология и  продукти, съдържащи  такива  чипове,  от  лиц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ето установи,  че то  не е  знаело и  не е  имало  разум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да  вярва, че  топологията е  била  защитена;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е, че по отношение на наличния запас или този, закуп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времето  когато бъде  получено уведомлението,  това  лиц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же да  внася или  разпространява само  този  запас,  но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 за разумни роялти или продажбата на всяка пози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 като бъде получено уведомление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II/ Срок на защи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рокът на  защита на  топологията ще  бъде  поне  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и от  датата на  първата търговска  експлоатация ил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тата на  регистрацията на  топологията, ако  е  изискуем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ето от двете бъде по-ра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д/Действия,противоречащи   на    честната   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ктика и защитата на търговските тай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/ По  време на  осигуряване на ефективна защита срещ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лоялната конкуренция,  както е предвидено в Член 10 bis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рижката  конвенция,   всяка  Страна  ще  предвиди  в  сво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ен закон  и практика  законни  средства  за  граждан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и и  организации за предотвратяване на търговските тай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бъдат  разкривани, придобивани  или използувани  от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 съгласието  на  собственика  на  търговската  тайна,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ин,  противоречащ   на   честната   търговска   практи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олкото тази информац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1/ не е, като тяло или в точната конфигурация и цял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ейните компоненти, общопозната или лесно установим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има действителна или потенциална търговска сто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неже не е общоизвестна или лесно установима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е  била  предмет  на  разумни  мерки  при  дад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тоятелства, за да се запази в тай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I/ Нито  една Страна няма да ограничава времетрае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щитата за търговски тайни, докато съществуват усл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параграф 1/д/ /1/ на това писм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II/ Лиценз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то една  Страна няма  да обезсърчава  или да преч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роволното лицензиране  на търговски тайни чрез налаг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прекалени  или  дискриминационни  условия  върху  так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нзии  или   условия,  които  разводняват  стойност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те тай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V/ Правителствено използу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1/ Ако някоя Страна изисква като условие за разреш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одажби  на фармацефтични  или селскостопански хим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и,  които   използуват   нови   химически   състав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то  на   неразкрити  опитни   или  други  дан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нето на които е свързано със значително усилие,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ще  защитава такива  данни срещу  нелоялно  търгов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уване. Освен  това всяка  Страна  ще  защитава  таки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ни срещу  разкриване с изключение на случаите когато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 необходимо,  за да  се защити обществото или са предприе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рки,  осигуряващи   защита  на   данните  срещу   нелоя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 използуван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 без   съгласието  на   гражданина   или   фирм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щи  информацията,   данните  не   могат  да 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увани за одобряване на конкурентни продукти за разум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иод  от   време,  като  се  вземат  предвид  усил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нето на  данните, тяхното  естество и  разход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отвянето им, като този период от време по принцип ще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 по-малък от пет години, считано от датата на разрешение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одажб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когато  някоя Страна   се позовава на разрешени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и,  предоставено   от  другата  Страна  или  държа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лична от  България или Съединените щати, разумният пери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изключително  използуване  на  данните,  представен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 получаването на  разрешението, започва  да теч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тата на  първото  разрешение  за  продажби,  на  кое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зовава Ст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е/ Прилагане на правата на интелектуална собстве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/ Всяка  Страна ще  защитава правата на интелекту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,  покриващи   се  от   настоящето  писмо,   ч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ското     право,     наказателното     право,   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министративното  право,   или   комбинация   от   тях,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-долу дадените  условия. Всяка  Страна 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жда ефективни  процедури, вътрешно  и на границата,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защитава  тези права  на интелектуална  собственост срещ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акт  на нарушение,  и ефективни  мерки  за  сп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твратяване на  нарушения и  за ефективно  възп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нататъшни нарушения.  Тези процедури ще бъдат прилаган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ъв начин,  че да  се избегне  създаването на  пречки п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ната търговия  и да  се обезпечат предпазни мерки срещ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оупотреб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I/ Процедурите  по прилагането  на правата на прав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интелектуална    собственост   ще    бъдат   честн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пристраст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II/ Решенията по отношение на основателността в да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чай, по  правило, ще бъдат обосновани и в писменна форм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 ще  бъде оповестявани  поне  на  страните  по  спора  б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правдани забавя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IV/ Всяка  Страна ще  предвиди възможността за съдеб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леждане  на  окончателните  административни  решени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основателността  на едно действие относно защит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авото  на интелектуална  собственост. В  съответстви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 на  юрисдикцията  в  националното  право  отно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жността   на   даден   случай,   възможност   за   съдеб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зглеждане на  юридическите  аспекти  на  първонач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ебни решения  относно основателността  на  даден  случай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саещ защитата  на правото на интелектуална собственост,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е също предвиде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V/ Мерки против една Ст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езависимо от  другите  разпоредби  на  параграф  2/е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гато една Страна бъде дадена под съд за нарушение на пра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интелектуална собственост, като резултат на използу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ова  право от  или за  правителството, Страната  мож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раничи  мерките   срещу  правителството  до  плащ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ата компенсация на притежателя на пра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сяка  Страна се съгласява да представи за въвежд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сила   не  по-късно   от   31   декември   1992   г.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дателството, необходимо  за изпълнение на задължен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това  писмо и  да положи  най-добрите си  усилия,  з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еде в  действие и  да изпълнява  това законодателство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зи д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За целите на настоящето писм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а/ "Притежател на правото" означава самият притежате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акви други  физически или  юридически лица, оправомощ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него,  които са  изключителни получатели на лицензия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то, или  други оправомощени лица, включително федер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асоциации,  имащи законно положение по силата на вътреш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, да поддържат такива пра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б/  "Начин,   противоречащ   на   честната  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ктика" се  разбира, че обхваща, inter alia, практика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жба, подкуп,  нарушение на  договор, подстрекателство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ушение, електронни  и други форми на търговски шпионаж,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ва узнаването  на търговски  тайни от трети лица,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 знаели  или са имали резонно основание да узнаят, че те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ктики са били използувани при това узна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в/ Освен  ако не  е посочено  нещо друго  в контекс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термини  в това писмо ще имат същото значение как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погодб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Нищо  в това  писмо няма  да бъде  тълкувано, з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алява правата  на гражданите  и фирмите на една Стран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ата на Спогодб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мам освен това честта да предложа тази договореност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е третирана  като неразделна  част от Спогодбата. Ще бъ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дарен, ако  Вие потвърдите,  че  тази  договореност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деля от Вашето Правител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>Искрен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</w:t>
      </w:r>
      <w:r>
        <w:rPr>
          <w:rFonts w:cs="HebarU" w:ascii="HebarU" w:hAnsi="HebarU"/>
        </w:rPr>
        <w:t>Огнян Пиш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УВАЖАЕМА ГОСПОЖО ПОСЛАНИК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в връзка  с подписването  на Спогодбата  за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я, подписана  днес между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Правителството на  Съединените американски  ща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("Спогодбата"),   имам    чест    да    потвърди    след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бирателство, постигнато между нашите Правителст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Финансови въпрос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то част от своя процес за икономическа либерализа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възнамерява да напра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ята  валута  конвертируема,  колкото  се  може  по-скор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ато  българската  валута  стане  свободно  конвертируем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на   Република  България,   за   цели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оящата  Спогодба,   ще  предостави  достъп  до  своб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вертируеми валути,  включително и чрез търгове, на баз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й-облагодетелствуваната на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лесняване на бизне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сякакво  разрешение,   изискващо  се   за  търгов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а да  бъдат изградени  и  да  функционира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всякакви  регистрации, изискващи  с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,  за да  могат граждани  на всяка едн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 да се ангажират или служат като агенти, консултан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дистрибутори  на територията  на Република  България,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е предоставено  след извършването на прост регистрацион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цес, в  резултат на  което разрешението или регистрац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 бъде дадена автоматично и експедитивно, обикновено в сро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 30   дни  от  молбата,  като  подлежи,  разбира  се,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бите в съгласие с изключенията, изброени в членове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XII и XVI от спогодб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АЖАЕМА КАРЛА ХИЛ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ПРЕДСТАВИТЕЛ НА С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ШИНГТОН, Д.К. 2050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тнически съюзи или зони за свободна търгов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 отношение на алинея 4(а) от член I от Спогодбат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та Страна може да се обърне към това изключение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на митнически съюз, зона за свободна търговия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инно споразумение, необходимо за формирането на същ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ето е в съответствие с член XXIV от ГАТТ, и само ако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уведоми другата Страна за нейните планове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на такъв митнически съюз или зона на своб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и предоставя на другата Страна достатъ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можност за консултаци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нсулт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случай  на присъединяването  на  България  към  ГАТ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 се  договарят да  се консултират,  за да решат д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якакви  промени   към  тази   Спогодба  са  необходими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елател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мам чест  да  предложа  това  разбирателство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ирано  като  неразделна  част  от  Спогодбата.  Ще  бъ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дарен, ако  Вие потвърдите,  че това  разбирателство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деля от Вашето Правител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>Искр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Огнян Пиш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УВАЖАЕМИ ГОСПОДИН ЗАМЕСТНИК-МИНИСТЪР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в връзка  с подписаната  днес Спогодба  за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я  между  Правителството  на 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  на     Съединените    Американски     Ща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"Спогодбата"/, имам  честта да  потвърдя  разбирател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игнато между  нашите Правителства  /"Страните"/  отно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изма и услугите, свързани с пътувания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траните  отчитат необходимостта  да насърчават 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ват разрастването на туризма и инвестициите, свързан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увания, както  и търговията  между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единените  Американски   Щати.  В   тази  връзка  Стр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знават   желателността   да   проучат   възможността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не на отделна двустранна Спогодба по туриз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траните  отчитат ползата  за икономиките  на  две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 от  увеличаване на свързаните с туризма и пътуван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и на техните територии и търговията помежду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фициални бюра за насърчаване на туриз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сяка Страна ще иска разрешение от другата Стра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ждането   на    официални,   правителствени   бюр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ърчаване на туризма на територията на друг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АЖАЕМИЯ УАЙЛИ Х. УИСОНАНТ, М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. Д. ЗАМ.МИНИСТЪР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ЪТУВАНИЯ И ТУРИЗ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 НА ТЪРГОВИЯТА НА С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ШИНГТОН, Д. К. 2023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Разрешението  за откриване на бюра за насърч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изма или периферни бюра, както и статуса на ръковод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лужителите  на такива  бюра, ще  бъдат  договорени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 и  ще са  в съответствие  с  прилаганите  зако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би на страната-домак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Бюрата  за насърчаване  на туризма, открити от вся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  от  Страните,  ще  бъдат  управлявани  на  не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.  Официалните   бюра  за  насърчаване  на  туризм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те,  които   работят  в  тях,  няма  да  изпълня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нкцията на  агенти или страни по търговски сделки, няма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изат  в   договорни  отношения   от  името   на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и  няма да  извършват друга  търговска 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зи бюра няма да продават услуги на широката публика ил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курират  по  друг  начин  частните  пътнически  агент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операторите на страната-домак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Официалните  правителствени  туристически  бюра 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ват дейности,  свързани  с  улесняване  развит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изма между  Република България  и Съединените Америк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ти, включителн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 предоставяне   на  информация   на  общественост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ническите агенции  и средствата  на масова  информац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истическите обекти и забележителности в техните съотве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провеждане на срещи и работни групи за представ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уристическата индустр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участие в търговски изложен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разпространение  на рекламни материали като плака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ошури и  диапозитиви, и координиране на рекламни кампан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/ извършване на маркетингови проучва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Настоящето  придружително писмо  с нищо не задълж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 и  да  е  от  Страните  да  открива  такива  бю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ята на другата Стра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ърговски туристически предприя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търговските  туристически предприятия, независимо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али  са частни  или държавни,  ще бъдат третирани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ни  търговски   предприятия,  които   ще  бъдат   изця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чинени  на   всички  приложими   закони  и  разпоредб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-домаки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Всяка  Страна ще обезпечи, в рамките на законното с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 и  в съответствие  с нейните  закони и  разпоредби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а фирма,  притежавана, контролирана  или управляван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зи Страна  или от  смесено предприятие  на същата,  ил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на фирма и смесено предприятие между частни фирми, ко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фективно контролира значителна част от доставката на усл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туризъм  или услуги,  свързани с пътувания на територ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ази  Страна, да  предоставя тези  услуги на граждани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и на другата Страна на честна и безпристрастна осн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Нищо  в настоящето писмо или в Спогодбата не тряб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е  тълкува по начин, по който да се разбира, че усл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туризма  и  пътуванията  няма  да  получат  предимств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тичащи  от   Спогодбата  да  степен  еднаква  на  таз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ена на другите промишлености и отрас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мам честта да предложа настоящата договореност да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ирана като  неразделна част  от Спогодбата.  Аз  ще  с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дарен, ако  Вие потвърдите,  че това е също становищ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 Вашето Правителство.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>Искр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Огнян Пиш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2:51:00Z</dcterms:created>
  <dc:creator>Nicky Gelev</dc:creator>
  <dc:description/>
  <dc:language>en-US</dc:language>
  <cp:lastModifiedBy>Nicky Gelev</cp:lastModifiedBy>
  <dcterms:modified xsi:type="dcterms:W3CDTF">2002-11-12T13:51:00Z</dcterms:modified>
  <cp:revision>3</cp:revision>
  <dc:subject/>
  <dc:title>                                                </dc:title>
</cp:coreProperties>
</file>