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8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7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ОДОБРЯВАНЕ НА ПРОЕКТИ НА ДОГОВОРИ 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 xml:space="preserve">КОНФЕДЕРАЦИЯ ШВЕЙЦАРИЯ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проектите  на  договори  между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и   Конфедерация  Швейцария  за:  правна  помощ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на  решения по  граждански дела;  правна помощ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казателни дела;  предаване на  лица, като основа за воде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правосъдието Пенчо Пенев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 преговорите  и да  подпише договорите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ястото и времето на преговорите да бъдат опреде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дипломатически пъ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ърът  на правосъдието и министърът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да  определят състава  на  българската  делегац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в преговор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54:00Z</dcterms:created>
  <dc:creator>Nicky Gelev</dc:creator>
  <dc:description/>
  <dc:language>en-US</dc:language>
  <cp:lastModifiedBy>Nicky Gelev</cp:lastModifiedBy>
  <dcterms:modified xsi:type="dcterms:W3CDTF">2002-11-12T13:52:00Z</dcterms:modified>
  <cp:revision>4</cp:revision>
  <dc:subject/>
  <dc:title> </dc:title>
</cp:coreProperties>
</file>