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2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ГЕНЕРАЛНОТО КОНСУЛСТВО НА РЕПУБЛИКА БЪЛГАР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В САНКТ ПЕТЕРБУРГ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тменя  Решение N  182 на Министерския съвет от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за  закриване  на  Генералното  консулство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в Санкт Петербур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твърждава  от 1  януари 1993  г. щат на Генерал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сулство  в   състав:  генерален   консул;  дипломатиче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трудник по  политически, образователни и културни въпро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пломатически сътрудник по търговско-икономически и науч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ически въпроси; касиер-домакин и 3 извънщатни брой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 на външните работи до края на 1992 г.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есе в  Министерския съвет  предложение за  назна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нерален консул на Република България в Санкт Петербур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Решението   по  т.   2  да  се  вземе  предвид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твърждаване на задграничния щат и бюджета на Министер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ъншните работи за 1993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16:00Z</dcterms:created>
  <dc:creator>composer</dc:creator>
  <dc:description/>
  <dc:language>en-US</dc:language>
  <cp:lastModifiedBy>composer</cp:lastModifiedBy>
  <dcterms:modified xsi:type="dcterms:W3CDTF">2002-11-07T12:14:00Z</dcterms:modified>
  <cp:revision>5</cp:revision>
  <dc:subject/>
  <dc:title/>
</cp:coreProperties>
</file>