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82 на МС от 27 юни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520 на МС от 03.12.1992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82 на М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7 юн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2"/>
        <w:rPr>
          <w:lang w:val="bg-BG"/>
        </w:rPr>
      </w:pPr>
      <w:r>
        <w:rPr>
          <w:rFonts w:eastAsia="HebarU"/>
        </w:rPr>
        <w:t xml:space="preserve">        </w:t>
      </w:r>
      <w:r>
        <w:rPr/>
        <w:t xml:space="preserve">ЗА  ЗАКРИВАНЕ ПО ФИНАНСОВИ ПРИЧИНИ НА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   </w:t>
      </w:r>
      <w:r>
        <w:rPr>
          <w:rFonts w:cs="HebarU" w:ascii="HebarU" w:hAnsi="HebarU"/>
          <w:b/>
          <w:sz w:val="22"/>
        </w:rPr>
        <w:t xml:space="preserve">ПОСОЛСТВА И ГЕНЕРАЛНИ КОНСУЛСТВА НА 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  </w:t>
      </w:r>
      <w:r>
        <w:rPr>
          <w:rFonts w:cs="HebarU" w:ascii="HebarU" w:hAnsi="HebarU"/>
          <w:b/>
          <w:sz w:val="22"/>
        </w:rPr>
        <w:t>РЕПУБЛИКА БЪЛГАР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Закрива  от 1  юли 1991  г. посолствата на Републ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 в   Лаоската  народнодемократична   република,   в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Демократична република Мадагаскар и в Република Филипини.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    2. Закрива  от 1  юли 1991 г. генералните консулств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 в  Ленинград  -  СССР,  и  в  Халеб 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ирийската арабска република.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    3. Намалява  от 1 юли 1991 г. състава на Посол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в  Държавата  Камбоджа  на  една  щат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а бройка,  като равнището  на  дипломатическ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едставителство се понижава от посланик на управляващ.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    4. Изпълнението на това решение се възлага на министър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ъншните работи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  <w:r>
        <w:rPr>
          <w:rFonts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52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01:00Z</dcterms:created>
  <dc:creator>Nicky Gelev</dc:creator>
  <dc:description/>
  <dc:language>en-US</dc:language>
  <cp:lastModifiedBy>Workstation</cp:lastModifiedBy>
  <dcterms:modified xsi:type="dcterms:W3CDTF">2002-11-28T09:55:00Z</dcterms:modified>
  <cp:revision>5</cp:revision>
  <dc:subject/>
  <dc:title/>
</cp:coreProperties>
</file>