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Решение N 183 на МС</w:t>
      </w:r>
      <w:r>
        <w:rPr>
          <w:rFonts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27 юн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 xml:space="preserve">ЗА  РЕЗУЛТАТИТЕ ОТ СРЕЩАТА МЕЖДУ МИНИСТЪРА НА ТРУД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И СОЦИАЛНИТЕ ГРИЖИ НА РЕПУБЛИКА БЪЛГАРИЯ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 xml:space="preserve">МИНИСТЪРА НА ЗАЕТОСТТА И НА ТРУД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 xml:space="preserve">НА КРАЛСТВО БЕЛГИЯ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Приема  информацията за  резултатите от  срещ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ъра на  труда и социалните грижи г-жа Емилия Маслар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 министъра  на заетостта  и на труда на Кралство Белгия г-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юк Ван ден Бранде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Възлага  на министъра на труда и социалните грижи г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жа  Емилия   Масларова   да   координира   изпълнени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ълженията,   произтичащи    от   подписаната    Съвмест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кларация за сътрудничество между Министерството на труд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циалните грижи  на Република  България и Министер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етостта и на труда на Кралство Белг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9:03:00Z</dcterms:created>
  <dc:creator>Nicky Gelev</dc:creator>
  <dc:description/>
  <dc:language>en-US</dc:language>
  <cp:lastModifiedBy>Nicky Gelev</cp:lastModifiedBy>
  <dcterms:modified xsi:type="dcterms:W3CDTF">2002-11-12T13:52:00Z</dcterms:modified>
  <cp:revision>4</cp:revision>
  <dc:subject/>
  <dc:title/>
</cp:coreProperties>
</file>