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34 на МС от 13 април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0 на МС от 20.01.1993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34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3 април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2"/>
          <w:lang w:val="ru-RU"/>
        </w:rPr>
        <w:t>ЗА   ОПРЕДЕЛЯНЕ ПРЕДСЕДАТЕЛИТЕ НА БЪЛГАРСКИТЕ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sz w:val="22"/>
          <w:lang w:val="ru-RU"/>
        </w:rPr>
        <w:t xml:space="preserve">ЧАСТИ НА МЕЖДУПРАВИТЕЛСТВЕНИТЕ КОМИСИИ ЗА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sz w:val="22"/>
          <w:lang w:val="ru-RU"/>
        </w:rPr>
        <w:t xml:space="preserve">ИКОНОМИЧЕСКО, ПРОМИШЛЕНО И ТЕХНИЧЕСКО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sz w:val="22"/>
          <w:lang w:val="ru-RU"/>
        </w:rPr>
        <w:t>СЪТРУДНИЧЕСТВО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иема  примерно разпределение  на председателите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те  части   на  междуправителствените   комисии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кономическо, промишлено и техническо сътрудничество по ранг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ведомство съгласно приложението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до 30 април 1992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 да   съгласува  със   съответните  страни  равнището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ите на междуправителствените комиси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ерството на външните работи, по предложение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ите на българските части на междуправителствен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и, до  30 април  1992 г.  да съгласува със съответн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и  датата   и  мястото   за  провеждане   на  сесии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правителствените комисии през 1992 годин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 Председателите    на    българските    части  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правител-ствените   комисии,    след   съгласуване    с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 външните  работи,   Министерството 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дустрията   и    търговията   и   другите   заинтересован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 и ведомства, внасят в Министерския съвет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15  дни преди  провеждането на  сесията  доклад  със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бражения и  предложения за  работата на  комисията  и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ава на българската делегация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до  15 дни  след приключването  на сесията доклад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зултатите  от  преговорите  и  постигнатите  договореност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едно с подписания протокол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  предложение    за   прекратяване    дейността 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правител-ствената      комисия       при       доказа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целесъобразност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Министърът   на  външните   работи,  съгласувано  с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ъководи-телите на  другите  заинтересовани  министерства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домства, да  внася в  Министерския  съвет  предложения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ждане на  консултации  по  икономическо,  промишлено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ческо  сътрудничество   със  страните,   с  които  ням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правителствени комисии,  както и  проект за  мандата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ава на делегацият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Отменя  Решение N  184 на Министерския съвет от 1991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за  определяне на  председатели на  българските части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правител-ствените комисии за икономическо, промишлено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ческо сътрудничество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righ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иложение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ИМЕРНО РАЗПРЕДЕЛЕНИЕ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на председателите на българските части на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еждуправителствените комисии за икономическо,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омишлено и техническо сътрудничество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___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 Т Р А Н А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Председател на българска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част,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ведомство и ранг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___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ВСТРАЛИЯ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външните работ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ВСТРИЯ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транспор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ЛБАНИЯ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транспор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ЛЖИР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териториалното развитие,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жилищната политика и строителството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НГОЛА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финансите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РЖЕНТИНА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външните работи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ЕЛАРУС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индустрията 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ърговия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ЕЛГИЯ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началник на управление в МИТ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РАЗИЛИЯ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външните работ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ЛИКОБРИТАНИЯ        зам.-министър на индустрията 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ърговия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ИЕТНАМ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земеделието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ГЪРЦИЯ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транспор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АНИЯ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териториалното развитие,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жилищната политика и строителството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ГИПЕТ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териториалното развитие,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жилищната политика и строителството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 И О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външните работ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ЗРАЕЛ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индустрията и търговия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НДИЯ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индустрията и търговия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НДОНЕЗИЯ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транспор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РАН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транспор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РАК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финансите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СПАНИЯ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индустрията 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ърговия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ТАЛИЯ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външните работи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ЙЕМЕН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териториалното развитие,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жилищната политика и строителството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ИПЪР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транспор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ИТАЙ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индустрията и търговия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 Н Д Р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индустрията 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ърговия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УБА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.-министър на индустрията 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ърговия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УВЕЙТ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транспор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ЛИБИЯ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териториалното развитие,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жилищната политика и строителството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МАРОКО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териториалното развитие,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жилищната политика и строителството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МОНГОЛИЯ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земеделието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ИГЕРИЯ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външните работ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ИКАРАГУА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финансите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ОРВЕГИЯ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началник на управление в МИТ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ОЛША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финансите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ОРТУГАЛИЯ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началник на управление в МИ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КОРЕЯ       зам.-министър на индустрията 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ърговия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УМЪНИЯ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транспор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УСИЯ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индустрията и търговия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 А Щ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индустрията и търговия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ИРИЯ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земеделието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АНЗАНИЯ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външните работи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УНИС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индустрията 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ърговия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УРЦИЯ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транспор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УКРАЙНА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индустрията и търговия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УНГАРИЯ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финансите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ФИНЛАНДИЯ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началник на управление в МИТ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ФР ГЕРМАНИЯ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индустрията и търговия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ФРАНЦИЯ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ът на индустрията и търговия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ХОЛАНДИЯ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индустрията 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ърговия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Ч С Ф Р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финансите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ШВЕЙЦАРИЯ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финансите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ШВЕЦИЯ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индустрията 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ърговия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Ю А Р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външните работи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ЯПОНИЯ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зам.-министър на външните работ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0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03:00Z</dcterms:created>
  <dc:creator>composer</dc:creator>
  <dc:description/>
  <dc:language>en-US</dc:language>
  <cp:lastModifiedBy>Workstation</cp:lastModifiedBy>
  <dcterms:modified xsi:type="dcterms:W3CDTF">2002-12-02T09:08:00Z</dcterms:modified>
  <cp:revision>10</cp:revision>
  <dc:subject/>
  <dc:title/>
</cp:coreProperties>
</file>