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4 на МС от 28 юн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34 на МС от 13.04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18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юни 1991 година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/>
      </w:pPr>
      <w:r>
        <w:rPr>
          <w:rFonts w:eastAsia="HebarU"/>
        </w:rPr>
        <w:t xml:space="preserve">       </w:t>
      </w:r>
      <w:r>
        <w:rPr/>
        <w:t xml:space="preserve">ЗА  ОПРЕДЕЛЯНЕ НА ПРЕДСЕДАТЕЛИ НА БЪЛГАРСКИТЕ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</w:t>
      </w:r>
      <w:r>
        <w:rPr>
          <w:rFonts w:cs="HebarU" w:ascii="HebarU" w:hAnsi="HebarU"/>
          <w:b/>
          <w:sz w:val="22"/>
        </w:rPr>
        <w:t xml:space="preserve">ЧАСТИ НА МЕЖДУПРАВИТЕЛСТВЕНИТЕ КОМИСИИ ЗА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</w:t>
      </w:r>
      <w:r>
        <w:rPr>
          <w:rFonts w:cs="HebarU" w:ascii="HebarU" w:hAnsi="HebarU"/>
          <w:b/>
          <w:sz w:val="22"/>
        </w:rPr>
        <w:t xml:space="preserve">ИКОНОМИЧЕСКО, ПРОМИШЛЕНО И ТЕХНИЧЕСКО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2"/>
        </w:rPr>
        <w:t xml:space="preserve">           </w:t>
      </w:r>
      <w:r>
        <w:rPr>
          <w:rFonts w:cs="HebarU" w:ascii="HebarU" w:hAnsi="HebarU"/>
          <w:b/>
          <w:sz w:val="22"/>
        </w:rPr>
        <w:t xml:space="preserve">СЪТРУДНИЧЕСТВО   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пределя   председатели  на  българските  части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ждуправителствените комисии  за икономически, промишлено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и техническо сътрудничество съгласно приложение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Министърът    на   външноикономическите    връзк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о   с   министъра   на   външните   работи   и 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ите  на  другите  заинтересувани  министерства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, да определя при необходимост целесъобразността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  на  консултации  и  състава  на  делегациит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за страните,  с които  няма  комисии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, промишлено и техническо сътрудничеств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външните  работи и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ъншноикономическите  връзки да  проведат  консултаци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със  съответните страни  за промените  по т.  1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ството на междуправителствените комиси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ърът   на   външноикономическите   връзки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те на  комисиите до  30 юли 1991 г. да определя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уктурата, функциите, задачите, както и програми за рабо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омисиите съобразно новите условия на радикални промени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лед да  бъде осигурена максимална ефективност от дейност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rPr/>
      </w:pPr>
      <w:r>
        <w:rPr/>
        <w:t>ПРЕДСЕДАТЕЛИТЕ НА БЪЛГАРСКИТЕ ЧАСТИ НА МЕЖДУПРАВИТЕЛСТ-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ВЕНИТЕ КОМИСИИ ЗА ИКОНОМИЧЕСКО, ПРОМИШЛЕНО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ТЕХНИЧЕСКО СЪТРУДНИЧЕСТВ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Т Р А Н А                        Председател на българ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</w:rPr>
        <w:t>страна, ведомство и ранг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ЪРВА ГРУП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ВСТРИЯ                       </w:t>
        <w:tab/>
        <w:tab/>
        <w:t>министърът на външноиконом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ab/>
        <w:tab/>
        <w:t>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ЛЖИР                         </w:t>
        <w:tab/>
        <w:tab/>
        <w:t xml:space="preserve"> министърът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ab/>
        <w:tab/>
        <w:t xml:space="preserve"> търго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ЕЛИКОБРИТАНИЯ                </w:t>
        <w:tab/>
        <w:t>зам.-министър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ФР ГЕРМАНИЯ                   </w:t>
        <w:tab/>
        <w:t>министърът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търго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ЪРЦИЯ                        </w:t>
        <w:tab/>
        <w:tab/>
        <w:t>министърът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ГИПЕТ                        </w:t>
        <w:tab/>
        <w:tab/>
        <w:t>министърът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 И О                         </w:t>
        <w:tab/>
        <w:tab/>
        <w:t>министърът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СПАНИЯ                       </w:t>
        <w:tab/>
        <w:t>зам.-министър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ТАЛИЯ                        </w:t>
        <w:tab/>
        <w:tab/>
        <w:t>министърът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НДИЯ                         </w:t>
        <w:tab/>
        <w:tab/>
        <w:t>министърът на външноиконом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РАН                          </w:t>
        <w:tab/>
        <w:tab/>
        <w:t>министърът на транспор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ИТАЙ                         </w:t>
        <w:tab/>
        <w:tab/>
        <w:t>министърът на външноикономи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ЛИБИЯ                         </w:t>
        <w:tab/>
        <w:tab/>
        <w:t>министърът на строителствот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архитектурата и благоустрой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ство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ОЛША                         </w:t>
        <w:tab/>
        <w:tab/>
        <w:t>министърът на финанс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УМЪНИЯ                       </w:t>
        <w:tab/>
        <w:t>министърът на транспор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АЩ                           </w:t>
        <w:tab/>
        <w:tab/>
        <w:t>зам.-председател на Министерс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ИРИЯ                         </w:t>
        <w:tab/>
        <w:tab/>
        <w:t>министърът на земеделие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хранителната промишл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ССР                          </w:t>
        <w:tab/>
        <w:tab/>
        <w:t>зам.-председател на Министер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ския съве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УРЦИЯ                        </w:t>
        <w:tab/>
        <w:tab/>
        <w:t>министърът на транспор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УНГАРИЯ                       </w:t>
        <w:tab/>
        <w:tab/>
        <w:t>министърът на финанс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ЧСФР                          </w:t>
        <w:tab/>
        <w:tab/>
        <w:t>министърът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търго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ФРАНЦИЯ                       </w:t>
        <w:tab/>
        <w:t>министърът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ШВЕЙЦАРИЯ                     </w:t>
        <w:tab/>
        <w:t>министърът на финанс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ФРЮ                          </w:t>
        <w:tab/>
        <w:tab/>
        <w:t>министърът на земеделие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 xml:space="preserve"> хранителната промишл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ЯПОНИЯ                        </w:t>
        <w:tab/>
        <w:tab/>
        <w:t>зам.-министър на външ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ОРА ГРУП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ЛБАНИЯ                       </w:t>
        <w:tab/>
        <w:tab/>
        <w:t>началник-управление на Минис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терството на транспор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НГОЛА                        </w:t>
        <w:tab/>
        <w:tab/>
        <w:t>зам.-министър на народ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просве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ЕЛГИЯ                        </w:t>
        <w:tab/>
        <w:tab/>
        <w:t>зам.-министър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Р ВИЕТНАМ                    </w:t>
        <w:tab/>
        <w:t>зам.-министър на земеделие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хранителната промишл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АНИЯ                         </w:t>
        <w:tab/>
        <w:tab/>
        <w:t>зам.-министър на земеделието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хранителната промишл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ИМБАБВЕ                      </w:t>
        <w:tab/>
        <w:t>зам.-министър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ЗРАЕЛ                       </w:t>
        <w:tab/>
        <w:tab/>
        <w:t xml:space="preserve"> министърът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търго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ЙЕМЕН                         </w:t>
        <w:tab/>
        <w:tab/>
        <w:t>министърът на строителствот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архитектурата и благоуст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ройство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ИПЪР                         </w:t>
        <w:tab/>
        <w:tab/>
        <w:t>министърът на транспорт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НДР                          </w:t>
        <w:tab/>
        <w:tab/>
        <w:t>зам.-министър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 xml:space="preserve"> търговията и услугит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УБА                          </w:t>
        <w:tab/>
        <w:tab/>
        <w:t>зам.-министър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УВЕЙТ                        </w:t>
        <w:tab/>
        <w:tab/>
        <w:t>зам.-министър на строителств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то, архитектурата и благоуст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ройство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АРОКО                        </w:t>
        <w:tab/>
        <w:tab/>
        <w:t xml:space="preserve">зам.-министър на външните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НР                          </w:t>
        <w:tab/>
        <w:tab/>
        <w:t xml:space="preserve"> зам.-министър на земедел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</w:rPr>
        <w:tab/>
        <w:tab/>
        <w:t xml:space="preserve"> и хранителната промишле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ОЗАМБИК                      </w:t>
        <w:tab/>
        <w:t>зам.-министър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ИКАРАГУА                     </w:t>
        <w:tab/>
        <w:t>зам.-министър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ИГЕРИЯ                       </w:t>
        <w:tab/>
        <w:tab/>
        <w:t xml:space="preserve">зам.-министър на външните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АНЗАНИЯ                      </w:t>
        <w:tab/>
        <w:t xml:space="preserve">зам.-министър на външните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рабо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ОРТУГАЛИЯ                    </w:t>
        <w:tab/>
        <w:t>председателят на Комите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по туризм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УНИС                         </w:t>
        <w:tab/>
        <w:tab/>
        <w:t>министърът на здравеопазванет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ФИНЛАНДИЯ                     </w:t>
        <w:tab/>
        <w:t>зам.-министър на външноик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но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ХОЛАНДИЯ                      </w:t>
        <w:tab/>
        <w:t>зам.-министър на 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ШВЕЦИЯ                        </w:t>
        <w:tab/>
        <w:tab/>
        <w:t>зам.-министър на индустрия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>търговията и услугит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1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27:00Z</dcterms:created>
  <dc:creator>Nicky Gelev</dc:creator>
  <dc:description/>
  <dc:language>en-US</dc:language>
  <cp:lastModifiedBy>Workstation</cp:lastModifiedBy>
  <dcterms:modified xsi:type="dcterms:W3CDTF">2002-11-28T10:01:00Z</dcterms:modified>
  <cp:revision>6</cp:revision>
  <dc:subject/>
  <dc:title/>
</cp:coreProperties>
</file>