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8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СИГУРЯВАНЕ СРЕДСТВА НА ВРЕМЕНН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СТОЛИЧЕН ИЗПЪЛНИТЕЛЕН КОМИТЕТ З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ЗАКУПУВАНЕТО НА ОБОРУДВАНЕ НЕОБХОДИМ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ЗА ОЗОНИРАНЕТО НА ПИТЕЙ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ВОДИ НА СОФИЯ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ърът  на финансите  да  осигури  на  Времен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ичен  изпълнителен   комитет  от   бюджета  за  1991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 левовата  равностойност  на  1  милион  ща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 за  изплащане на  аванса за  доставка  на  комплек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 за  озониране  питейните  води  на  столицат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чиствателните станции "Бистрица" и "Панчарево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Левовата  равностойност на  останалите 6 млн. дол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предвиди при съставянето на държавния бюджет за 1992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,  като се  използват възможностите  и  на  очак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 кредит  от Република Франция з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4:00Z</dcterms:created>
  <dc:creator>Nicky Gelev</dc:creator>
  <dc:description/>
  <dc:language>en-US</dc:language>
  <cp:lastModifiedBy>Nicky Gelev</cp:lastModifiedBy>
  <dcterms:modified xsi:type="dcterms:W3CDTF">2002-11-12T13:53:00Z</dcterms:modified>
  <cp:revision>3</cp:revision>
  <dc:subject/>
  <dc:title>                              Решение N 185 на МС </dc:title>
</cp:coreProperties>
</file>