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187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8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  ОДОБРЯВАНЕ НА ПРОЕКТ ЗА СПОГОДБ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за Спогодба между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 на Султаната  Оман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душни съобщения между и отвъд техните територи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ълномощава  министъра на транспорта Веселин Пав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 подпише   спогодбата  от   името  на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9:37:00Z</dcterms:created>
  <dc:creator>Nicky Gelev</dc:creator>
  <dc:description/>
  <dc:language>en-US</dc:language>
  <cp:lastModifiedBy>Nicky Gelev</cp:lastModifiedBy>
  <dcterms:modified xsi:type="dcterms:W3CDTF">2002-11-12T13:54:00Z</dcterms:modified>
  <cp:revision>3</cp:revision>
  <dc:subject/>
  <dc:title/>
</cp:coreProperties>
</file>