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18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8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ИЗПОЛЗВАНЕ НА ОСТАТЪКА ОТ СРЕДСТВАТА П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ФОНД "АРМЕНИЯ" И ФОНД "МИЛОСЪРДИЕ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- РУМЪНИЯ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ава съгласие Националният комитет на Българския черв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ъст да  използва за своята червенокръстка дейност остатъ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средствата  по  фонд  "Армения"  и  фонд  "Милосърдие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умъния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АЛЕКСАНДЪР ТОМ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9:00Z</dcterms:created>
  <dc:creator>Nicky Gelev</dc:creator>
  <dc:description/>
  <dc:language>en-US</dc:language>
  <cp:lastModifiedBy>Nicky Gelev</cp:lastModifiedBy>
  <dcterms:modified xsi:type="dcterms:W3CDTF">2002-11-12T13:54:00Z</dcterms:modified>
  <cp:revision>3</cp:revision>
  <dc:subject/>
  <dc:title/>
</cp:coreProperties>
</file>