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8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ОБРАЗУВАНЕ НА ДЪРЖАВНА ФИР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1,  ал. 31 т. 1, буква "а" от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 за  стопанската дейност  да се  образува  държавн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ЛЕКСАНДЪР ТОМ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се  образува  с  държавно  имущество  фирм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ЕМИС"  със  седалище  София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производствена,  изследователска и развой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областта    на   цифровите    измервателни    уреди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изираните систем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новна   сфера   на   дейност:   електротехничес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се за  уставен фонд  на  фирмата  "ЕМИ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в размер  на 2422  хил.  лв.,  което  т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   като    правоприемник   на    секцията   "Цифр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рвателни уреди  и системи"  /Малко научно-производст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 за   електронно-измервателна   апаратура/  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-производственото обединение "Научно приборостроене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 С  размера на  уставния фонд  на фирмата "ЕМИС"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игира  по  установения  ред  уставният  фонд  на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ото обединение "Научно приборостроене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ата "ЕМИС"  поема  съответн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 на   Научно-производственото  обединение   "Нау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боростроене" по  баланса му към 30 април 1991 г.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и 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 точка   да  се  обнародва  в  "Държавен  вестник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временно  с   обнародването  на   съдебното  реш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фирм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  основа на  чл. 10 от Правилника за прилаг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  56 за  стопанската дейност  за  временно  управля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се  определя ФИЛИП  ГЕОРГИЕВ ГЕЦКОВСКИ,  който да  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ия съвет,  да я  представлява и да извършва дейст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оперативно  управление до  избирането на  ръковод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,  но  за  срок,  не  по-дълъг  от  три  месец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й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1:00Z</dcterms:created>
  <dc:creator>Nicky Gelev</dc:creator>
  <dc:description/>
  <dc:language>en-US</dc:language>
  <cp:lastModifiedBy>Nicky Gelev</cp:lastModifiedBy>
  <dcterms:modified xsi:type="dcterms:W3CDTF">2002-11-12T13:54:00Z</dcterms:modified>
  <cp:revision>3</cp:revision>
  <dc:subject/>
  <dc:title/>
</cp:coreProperties>
</file>