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15 на МС от 30 юн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41 на МС от 19.12.1991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юн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</w:t>
      </w:r>
      <w:r>
        <w:rPr/>
        <w:t xml:space="preserve">ЗА РЕОРГАНИЗАЦИЯ НА ДЪРЖАВНИ ФИРМИ В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</w:t>
      </w:r>
      <w:r>
        <w:rPr>
          <w:rFonts w:cs="HebarU" w:ascii="HebarU" w:hAnsi="HebarU"/>
          <w:b/>
          <w:sz w:val="22"/>
        </w:rPr>
        <w:t>СПЕЦИАЛНОТО И ГРАЖДАНСКОТО ПРОИЗВОДСТВО</w:t>
      </w:r>
      <w:r>
        <w:rPr>
          <w:rFonts w:cs="HebarU" w:ascii="HebarU" w:hAnsi="HebarU"/>
          <w:sz w:val="24"/>
        </w:rPr>
        <w:t xml:space="preserve">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На основание  чл. 11,  ал. 3, т. 1, буква "а" от Указ N 56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топанската дейност, във връзка с чл. 1, ал. 2 и чл. 3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 N 54  на Министерския  съвет от 1991 г.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централизация и  демонополизация на обединения, комбинати,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ържавни и  общински фирми и предприятия /ДВ, бр. 28 от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991  г./                    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исък  N  1  на  фирмите  с  държав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о в специалното производство и списък N 2 на фирм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държавно  имущество в  гражданското производство  съглас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 N 1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Реорганизира   фирмите  с   държавно  имущество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ходната точка съгласно ПРИЛОЖЕНИЯ ОТ N 2 ДО N 18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ъздава  комисия към  Министерския  съвет  в  съста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 N 19 със задача да подготв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предложение  за  реорганизация  на  фирмите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о имущество "Балканкар" и "Инкомс"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необходимата документация за преобразуване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те по  т. 2 в съответствие с Търговския закон съвмест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Министерството на индустрията, търговията и услугит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Предлага   новообразуваните   фирми   да   учредя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динения на  търговски дружества  по реда  на чл.  275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я закон  при спазване  на изискванията на Закона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щита на конкуренция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Министърът  на индустрията, търговията и услугите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отви и  предложи примерна схема за целите, организац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уктурата и  управлението на  обединенията по  предход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чк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  <w:r>
        <w:rPr>
          <w:rFonts w:cs="HebarU" w:ascii="HebarU" w:hAnsi="HebarU"/>
          <w:b/>
          <w:sz w:val="24"/>
        </w:rPr>
        <w:t>КЪМ Т. 1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П И С Ъ К    N 1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ФИРМИТЕ С ДЪРЖАВНО ИМУЩЕСТВО В СПЕЦИАЛНОТО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ОИЗВОДСТ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Фирма "Металхим" - Соп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Фирма "Електрон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Фирма "Гама" - Габро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Фирма "Бета" - Червен бряг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Фирма "Озонт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П И С Ъ К    N 2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ФИРМИТЕ С ДЪРЖАВНО ИМУЩЕСТВО В ГРАЖДАНСКОТО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ОИЗВОДСТ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Фирма "Балканкар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Фирма "Елпром" - София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Фирма "Радомир-метал" - Радоми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Фирма "Строителна техника" - Велико Търно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Фирма "Компас" - Плев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Фирма "ЗММ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. Фирма "КАМ" - Пловди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 Фирма "Берое" - Стара Заго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. Фирма "Инкомс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. Фирма "Дискови запаметяващи устройства" - Стара Заго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. Фирма "Полимет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. Фирма "Олово и цинк" - Пловди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. Фирма "Нефтохим" - Бурга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4. Фирма "Полихим" - Девн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 N 2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Heading2"/>
        <w:rPr/>
      </w:pPr>
      <w:r>
        <w:rPr/>
        <w:t>ФИРМА "МЕТАЛХИМ" - СОПО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ФИРМИ             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                                                               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ВМЗ"-                        </w:t>
        <w:tab/>
        <w:tab/>
        <w:t>Дъщерна фирма "ВМЗ" - Соп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ПОТ                         </w:t>
        <w:tab/>
        <w:tab/>
        <w:t>/без Завода за инструменти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Петрич, и Механичния завод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Садово/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Агрофирма "Странджа"-Малк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Търно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еханичен завод - Сад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ИНСТРУМЕНТ"-                 </w:t>
        <w:tab/>
        <w:t>Завод за инструменти - Петрич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ЕТРИЧ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ОПТИКОЕЛЕКТРОН" -            </w:t>
        <w:tab/>
        <w:t>Дъщерна фирма "Оптикоелектрон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АНАГЮРИЩЕ                    </w:t>
        <w:tab/>
        <w:t>Панагюрище /без Завода за дъ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вообработване и метален обков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Средновековие, Механичния з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вод - Пещера, Завода за стък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ла и очила и лаборатор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стъклария - Доспат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ЪРВООБРАБОТВАНЕ И           Завод "Дървообработване и ме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ЕТАЛЕН ОБКОВ" -              </w:t>
        <w:tab/>
        <w:t>тален обков" - Средногор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НОГОР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МЕХАНИКА" -                  </w:t>
        <w:tab/>
        <w:t>Механичен завод - Пеще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ЩЕ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 xml:space="preserve">"СОЛС" -                      </w:t>
        <w:tab/>
        <w:tab/>
        <w:t>Завод за стъкла за очила и л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ОСПАТ                        </w:t>
        <w:tab/>
        <w:tab/>
        <w:t>бораторна стъклария - Доспа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ДУНАРИТ" -                   </w:t>
        <w:tab/>
        <w:tab/>
        <w:t>Дъщерна фирма "Дунарит" - Ру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ДИМА" -                      </w:t>
        <w:tab/>
        <w:tab/>
        <w:t>Дъщерна фирма "Дима" - Види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ДИ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МЕТАЛХИМИНЖЕНЕРИНГ" -    Дъщерна фирма </w:t>
      </w:r>
      <w:r>
        <w:rPr>
          <w:rFonts w:cs="HebarU" w:ascii="HebarU" w:hAnsi="HebarU"/>
          <w:sz w:val="24"/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      </w:t>
      </w:r>
      <w:r>
        <w:rPr>
          <w:rFonts w:cs="HebarU" w:ascii="HebarU" w:hAnsi="HebarU"/>
          <w:sz w:val="24"/>
        </w:rPr>
        <w:t>"Металхиминжене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ПОТ                         </w:t>
        <w:tab/>
        <w:tab/>
        <w:t>ринг" - Сопо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" -                    </w:t>
        <w:tab/>
        <w:tab/>
        <w:t>дъщерна фирма "Елпром" - Елх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ЕЛХОВО                        </w:t>
        <w:tab/>
        <w:tab/>
        <w:t>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МЕДИКОТЕХНИКА" -             </w:t>
        <w:tab/>
        <w:t>Дъщерна фирма "Медикотехника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ОПОЛОВГРАД                   </w:t>
        <w:tab/>
        <w:t>Тополовград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СТРУМА" -                    </w:t>
        <w:tab/>
        <w:tab/>
        <w:t>Комбинат "Струма" - Санданск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АНДАНСКИ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ОМ" -                       </w:t>
        <w:tab/>
        <w:tab/>
        <w:t>Комбинат "ЕОМ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ДЕЛЬО ВОЙВОДА" -             </w:t>
        <w:tab/>
        <w:t>МЗ "Дельо войвода"- Златогра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ЛАТОГРАД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НЕДЕЛИНО" -                  </w:t>
        <w:tab/>
        <w:t>МЗ - НЕДЕЛИ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. НЕДЕЛИНО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МЕТА-С" -                    </w:t>
        <w:tab/>
        <w:tab/>
        <w:t>Дъщерна фирма "Металхим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Я                         </w:t>
        <w:tab/>
        <w:tab/>
        <w:t>комерс"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бележка: Техническата база - с. Соколово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минава от фирма "Металхим" към Главното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кономика на отбраната и държавен резерв" към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b/>
          <w:sz w:val="24"/>
        </w:rPr>
        <w:t>ПРИЛОЖЕНИЕ N 3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Heading2"/>
        <w:rPr/>
      </w:pPr>
      <w:r>
        <w:rPr/>
        <w:t>ФИРМА "ЕЛЕКТРОН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                                     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                                                                              2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СИГНАЛ" -                    </w:t>
        <w:tab/>
        <w:tab/>
        <w:tab/>
        <w:t>Комбинат "Електрон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ПИРЕЛ" -                     </w:t>
        <w:tab/>
        <w:tab/>
        <w:tab/>
        <w:t>Комбинат "Електрон"- Гоц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ОЦЕ ДЕЛЧЕВ                   </w:t>
        <w:tab/>
        <w:tab/>
        <w:t>Дел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САМЕЛ" -                     </w:t>
        <w:tab/>
        <w:tab/>
        <w:tab/>
        <w:t xml:space="preserve">Комбинат "Електрон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амоко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К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КО-ЕЛ" -                    </w:t>
        <w:tab/>
        <w:tab/>
        <w:tab/>
        <w:t xml:space="preserve">Комбинат "Електрон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Плевен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ЛЕВЕН                        </w:t>
        <w:tab/>
        <w:tab/>
        <w:tab/>
        <w:t xml:space="preserve">Институт "Електрон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леве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ЧЕРНО МОРЕ" -                </w:t>
        <w:tab/>
        <w:tab/>
        <w:t xml:space="preserve">Комбинат "Електрон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ар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АРНА                         </w:t>
        <w:tab/>
        <w:tab/>
        <w:tab/>
        <w:t>Институт "Електрон" - Вар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САНЕЛ" -                     </w:t>
        <w:tab/>
        <w:tab/>
        <w:tab/>
        <w:t xml:space="preserve">Комбинат "Електрон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андан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АНДАНСКИ                     </w:t>
        <w:tab/>
        <w:tab/>
        <w:t>с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АРДА-ИНСТРУМЕНТ" -           </w:t>
        <w:tab/>
        <w:tab/>
        <w:t xml:space="preserve">Комбинат "Електрон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рджа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РДЖАЛ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МУСАЛА" -                    </w:t>
        <w:tab/>
        <w:tab/>
        <w:tab/>
        <w:t>Завод "Електрон" - Самоко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К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МЕТАЛ" -                     </w:t>
        <w:tab/>
        <w:tab/>
        <w:tab/>
        <w:t>Завод "Електрон" - Станк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ТАНКЕ ДИМИТРОВ               </w:t>
        <w:tab/>
        <w:tab/>
        <w:t>Димитров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ЗИО" -                       </w:t>
        <w:tab/>
        <w:tab/>
        <w:tab/>
        <w:t xml:space="preserve">ЗИО "Електрон" - Станке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имит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ТАНКЕ ДИМИТРОВ               </w:t>
        <w:tab/>
        <w:tab/>
        <w:t>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ШУМЕЛ" -                     </w:t>
        <w:tab/>
        <w:tab/>
        <w:tab/>
        <w:t>Завод "Електрон" - Шум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УМЕ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КО" -                      </w:t>
        <w:tab/>
        <w:tab/>
        <w:tab/>
        <w:t xml:space="preserve">Завод "Електрон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юстендил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ЮСТЕНДИЛ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БАТЕРИЯ" -                   </w:t>
        <w:tab/>
        <w:tab/>
        <w:tab/>
        <w:t>Завод за батерии "Електрон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ИКОПОЛ                       </w:t>
        <w:tab/>
        <w:tab/>
        <w:t>Никопол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ИА" -                      </w:t>
        <w:tab/>
        <w:tab/>
        <w:tab/>
        <w:t xml:space="preserve">Завод за електромери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Елект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ИКОПОЛ                       </w:t>
        <w:tab/>
        <w:tab/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рон" - Никопол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РАДИОИЗОТОП" -               </w:t>
        <w:tab/>
        <w:tab/>
        <w:t xml:space="preserve">Предприятие з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диоизотоп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Я                         </w:t>
        <w:tab/>
        <w:tab/>
        <w:tab/>
        <w:t>изделия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ЗПП" -                       </w:t>
        <w:tab/>
        <w:tab/>
        <w:tab/>
        <w:t xml:space="preserve">ЗППХИМ "Електрон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лагоев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ЛАГОЕВГРАД                   </w:t>
        <w:tab/>
        <w:tab/>
        <w:t>град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ТВЪРДИЦА-ЕЛ" -               </w:t>
        <w:tab/>
        <w:tab/>
        <w:t>Завод "Електрон" - Твърдиц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ВЪРДИЦ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ДРАГОМАН-ЕЛ" -               </w:t>
        <w:tab/>
        <w:tab/>
        <w:t xml:space="preserve">Завод "Електрон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рагома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ОМА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ТРЪН-ЕЛ" -                   </w:t>
        <w:tab/>
        <w:tab/>
        <w:tab/>
        <w:t>Завод "Електрон" - Тръ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Ъ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ПЕПА" -                      </w:t>
        <w:tab/>
        <w:tab/>
        <w:tab/>
        <w:t xml:space="preserve">Предприятие з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лектроакустич-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Я                         </w:t>
        <w:tab/>
        <w:tab/>
        <w:tab/>
        <w:t xml:space="preserve">ни преобразуватели и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втоелектроника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ЕКТРОН-ПРОГРЕС" -          </w:t>
        <w:tab/>
        <w:tab/>
        <w:t>Дъщерна фирма "Електрон-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г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Я                         </w:t>
        <w:tab/>
        <w:tab/>
        <w:tab/>
        <w:t>рес"-Учебен коплекс "АТИЯ" 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Бургас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НП-ЕЛ" -                    </w:t>
        <w:tab/>
        <w:tab/>
        <w:tab/>
        <w:t xml:space="preserve"> НП "Електрон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лагоевгра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ЕВГРАД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ЕКТРОН -                   </w:t>
        <w:tab/>
        <w:tab/>
        <w:t>ИП "Електронкомплект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ЛЕКТ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ЕКТРОН-ЕКСПОРТ" -          </w:t>
        <w:tab/>
        <w:tab/>
        <w:t>СПП "Електрон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Я                         </w:t>
        <w:tab/>
        <w:tab/>
        <w:tab/>
        <w:t>ТП "Електрон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ЕКТРОНСТРОЙ" -             </w:t>
        <w:tab/>
        <w:tab/>
        <w:t>ДМП "Електрон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 N 4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Heading2"/>
        <w:rPr/>
      </w:pPr>
      <w:r>
        <w:rPr/>
        <w:t>ФИРМА "ГАМА" - ГАБР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                                     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                                                                            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ИМПУЛС" -                   </w:t>
        <w:tab/>
        <w:tab/>
        <w:tab/>
        <w:t xml:space="preserve"> Дъщерна фирма "Импулс"-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абров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АБРОВО                       </w:t>
        <w:tab/>
        <w:tab/>
        <w:tab/>
        <w:t xml:space="preserve">Агроцех "Хр.Смирненски"-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абр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ГАМА-ПРОЕКТ" -               </w:t>
        <w:tab/>
        <w:tab/>
        <w:t>Дъщерна фирма "Гама-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ект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АБРОВО                       </w:t>
        <w:tab/>
        <w:tab/>
        <w:tab/>
        <w:t>Габр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ГАМА-ИНЖЕНЕРИНГ" -          </w:t>
        <w:tab/>
        <w:tab/>
        <w:t xml:space="preserve"> СП "Гама-инженеринг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абро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БР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ГАМА-ЕЛЕКТРОНИК" -           </w:t>
        <w:tab/>
        <w:tab/>
        <w:t xml:space="preserve">ИЦ "Гама-електроник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абро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БРОВО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ТЕКСТИЛМАШ" -                </w:t>
        <w:tab/>
        <w:tab/>
        <w:t xml:space="preserve">Дъщерна фирм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Текстилмаш" -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АБРОВО                       </w:t>
        <w:tab/>
        <w:tab/>
        <w:tab/>
        <w:t xml:space="preserve">Габрово /без ЛМЗ - с.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Яворец/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ТП "Гама-лекпром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ЯВОРЕЦ" -                    </w:t>
        <w:tab/>
        <w:tab/>
        <w:tab/>
        <w:t>ЛМЗ - с. Яворец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 ЯВОРЕЦ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ВРАБЕВО" -                   </w:t>
        <w:tab/>
        <w:tab/>
        <w:tab/>
        <w:t>Механичен завод "Чавдар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. ВРАБЕВО                   </w:t>
        <w:tab/>
        <w:tab/>
        <w:t xml:space="preserve"> с. Врабе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ТРЕМА" -                     </w:t>
        <w:tab/>
        <w:tab/>
        <w:tab/>
        <w:t xml:space="preserve">Дъщерна фирма "Трема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ряв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ЯВ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ОВИЦА" -                   </w:t>
        <w:tab/>
        <w:tab/>
        <w:t>Дъщерна фирма "Еловица" - Габ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АБРОВО                       </w:t>
        <w:tab/>
        <w:tab/>
        <w:tab/>
        <w:t>р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МЕТАЛИК" -                   </w:t>
        <w:tab/>
        <w:tab/>
        <w:t>Завод за точно леене "Металик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. ГЪБЕНЕ                     </w:t>
        <w:tab/>
        <w:tab/>
        <w:tab/>
        <w:t>- с. Гъбен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ВЪРБАНОВО" -                 </w:t>
        <w:tab/>
        <w:tab/>
        <w:t xml:space="preserve">Ковашко-пресов завод - с.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. ВЪРБАНОВО                  </w:t>
        <w:tab/>
        <w:tab/>
        <w:t>бан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ДОБРОМИРКА" -                </w:t>
        <w:tab/>
        <w:tab/>
        <w:t>Механичен завод "28 март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. ДОБРОМИРКА                 </w:t>
        <w:tab/>
        <w:tab/>
        <w:t>с. Добромир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ПОМОРИЕ" -                   </w:t>
        <w:tab/>
        <w:tab/>
        <w:t>МЗ "Н. Лъсков" - Помор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ОР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АЗ-П" -                     </w:t>
        <w:tab/>
        <w:tab/>
        <w:tab/>
        <w:t xml:space="preserve">Електроапаратурен завод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гр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 xml:space="preserve">ПОПОВО                        </w:t>
        <w:tab/>
        <w:tab/>
        <w:tab/>
        <w:t>Поп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ВД" -                        </w:t>
        <w:tab/>
        <w:tab/>
        <w:tab/>
        <w:t>Завод за възли и детайли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. ВОДИЦА                     </w:t>
        <w:tab/>
        <w:tab/>
        <w:t>с. Водиц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ЕКТРОАПАРАТУРА" -          </w:t>
        <w:tab/>
        <w:tab/>
        <w:t xml:space="preserve">Завод за електроапаратура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. КОВАЧЕВЕЦ                  </w:t>
        <w:tab/>
        <w:tab/>
        <w:t>с. Ковачевец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БЪЛГАРСКИ БЕРГМАН" -         </w:t>
        <w:tab/>
        <w:tab/>
        <w:t>Завод "български бергман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. ГЪРЧИНОВО                  </w:t>
        <w:tab/>
        <w:tab/>
        <w:t>с. Гърчиново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b/>
          <w:sz w:val="24"/>
        </w:rPr>
        <w:t>ПРИЛОЖЕНИЕ N 5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</w:p>
    <w:p>
      <w:pPr>
        <w:pStyle w:val="Heading2"/>
        <w:rPr/>
      </w:pPr>
      <w:r>
        <w:rPr/>
        <w:t>ФИРМА "БЕТА" - ЧЕРВЕН БРЯГ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                                     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                                                                              2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БЕТА" -                 </w:t>
        <w:tab/>
        <w:tab/>
        <w:tab/>
        <w:t>Фирма "Бета" - Червен Бряг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ЧЕРВЕН БРЯГ              </w:t>
        <w:tab/>
        <w:tab/>
        <w:tab/>
        <w:t xml:space="preserve">/без завод "Хр.Смирненски"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 xml:space="preserve">Червен бряг, и Механомонтажен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х -</w:t>
        <w:tab/>
        <w:tab/>
        <w:t xml:space="preserve"> с. Гулянци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ИВЕНА" -                </w:t>
        <w:tab/>
        <w:tab/>
        <w:tab/>
        <w:t xml:space="preserve">Завод "Хр. Смирненски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ерв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ЧЕРВЕН БРЯГ             </w:t>
        <w:tab/>
        <w:tab/>
        <w:tab/>
        <w:t xml:space="preserve"> бряг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ГУЛЯНЦИ" -              </w:t>
        <w:tab/>
        <w:tab/>
        <w:tab/>
        <w:t xml:space="preserve">Механо-монтажен цех - с.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улянц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 ГУЛЯНЦ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b/>
          <w:sz w:val="24"/>
        </w:rPr>
        <w:t>ПРИЛОЖЕНИЕ N 6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Heading2"/>
        <w:rPr/>
      </w:pPr>
      <w:r>
        <w:rPr/>
        <w:t>ФИРМА "ОЗОНТ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                                        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                                                                                2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ОМЗ" -                 </w:t>
        <w:tab/>
        <w:tab/>
        <w:tab/>
        <w:t xml:space="preserve"> Дъщерна фирма "ОМЗ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</w:t>
        <w:tab/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ОЗОНТ-ЛАЗЕР" -          </w:t>
        <w:tab/>
        <w:tab/>
        <w:t xml:space="preserve">Завод за лазерно и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ехнологич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Я                    </w:t>
        <w:tab/>
        <w:tab/>
        <w:t>оборудване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ОЕЛТ" -                 </w:t>
        <w:tab/>
        <w:tab/>
        <w:tab/>
        <w:t xml:space="preserve">Дъщерна фирма "Институт по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пт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Я                    </w:t>
        <w:tab/>
        <w:tab/>
        <w:t>и лазерна техника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Завод за лазери - София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МЕХАНИК" -              </w:t>
        <w:tab/>
        <w:tab/>
        <w:t xml:space="preserve">Оптикомеханичен завод –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юстендил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ЮСТЕНДИЛ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 N 7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Heading2"/>
        <w:rPr/>
      </w:pPr>
      <w:r>
        <w:rPr/>
        <w:t>ФИРМА "ЕЛПРОМ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                                      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                                                                              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ЗТ" - СОФИЯ      </w:t>
        <w:tab/>
        <w:tab/>
        <w:t xml:space="preserve">Завод за трансформатори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оф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 xml:space="preserve">Електромеханичен завод - с.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р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ЗЕМ" - СОФИЯ     </w:t>
        <w:tab/>
        <w:tab/>
        <w:t>ЗЕМ "В.Коларов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ЗИЕ" - СОФИЯ            </w:t>
        <w:tab/>
        <w:tab/>
        <w:tab/>
        <w:t xml:space="preserve">Завод за инструменталн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кипировк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" - КЮСТЕНДИЛ     </w:t>
        <w:tab/>
        <w:tab/>
        <w:t>Завод "Елпром" - Кюстендил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ИЕТ" - СОФИЯ     </w:t>
        <w:tab/>
        <w:tab/>
        <w:t xml:space="preserve">Институт по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лектроенергийна тех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ника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ЕАЗ" - ПЛОВДИВ   </w:t>
        <w:tab/>
        <w:tab/>
        <w:t xml:space="preserve">Електроапаратурен завод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АС" - АСЕНОВГРАД </w:t>
        <w:tab/>
        <w:tab/>
        <w:t xml:space="preserve">Апаратурен завод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сеновград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ПЕР" - ПЕРУЩИЦА  </w:t>
        <w:tab/>
        <w:tab/>
        <w:t xml:space="preserve">Апаратурен завод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ерущиц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ИСКРА" - ПЛОВДИВ </w:t>
        <w:tab/>
        <w:tab/>
        <w:t xml:space="preserve">Апаратурен завод "Искра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ЛПРОМ-АНН" - ИВАЙЛОВГРАД</w:t>
        <w:tab/>
        <w:t xml:space="preserve">Завод за апаратура ниско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преже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ние - Ивайловград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ЛПРОМ-БАЛКАН" - ПЛОВДИВ</w:t>
        <w:tab/>
        <w:t>Завод "Балкан" - 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ИАС" - ПЛОВДИВ   </w:t>
        <w:tab/>
        <w:tab/>
        <w:t xml:space="preserve">Институт за апарати,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истеми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електроника - 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АВН" - ДОБРИЧ    </w:t>
        <w:tab/>
        <w:tab/>
        <w:t>Завод АВН - Добрич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 xml:space="preserve">Завод за електрически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абла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Добрич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 xml:space="preserve">Електромеханичен завод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Шабл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АВАНГАРД" -      </w:t>
        <w:tab/>
        <w:tab/>
        <w:t>Завод "Авангард" - Севлие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ВЛИЕ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ДИНАМО" -       </w:t>
        <w:tab/>
        <w:tab/>
        <w:t xml:space="preserve"> Завод "Динамо" - Севлие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ВЛИЕ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ЗЕД" -           </w:t>
        <w:tab/>
        <w:tab/>
        <w:tab/>
        <w:t xml:space="preserve">Завод за електродвигатели –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sz w:val="24"/>
        </w:rPr>
        <w:t>Пловди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Т" - ТЕТЕВЕН     </w:t>
        <w:tab/>
        <w:tab/>
        <w:t>Завод "Елпром" - Тетеве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Н.КИРОВ" - РУСЕ  </w:t>
        <w:tab/>
        <w:tab/>
        <w:t>Завод "Н. Киров" - Рус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ИЕП" - СОФИЯ     </w:t>
        <w:tab/>
        <w:tab/>
        <w:t>ИЕП "Н.Белопитов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ЕКСПОРТ-ИМПОРТ"  </w:t>
        <w:tab/>
        <w:t>ДФ "Елпром-експорт-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мпорт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СНАБ" - СОФИЯ     </w:t>
        <w:tab/>
        <w:tab/>
        <w:t xml:space="preserve">Дъщерна фирм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Елпромснаб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Д.ДИЧЕВ" -       </w:t>
        <w:tab/>
        <w:tab/>
        <w:t>Завод "Д.Дичев" - Харман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РМАНЛ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К" - КУБРАТ      </w:t>
        <w:tab/>
        <w:tab/>
        <w:t>Завод "Елпром" - Кубра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 - СИЛОВА ЕЛЕК-   </w:t>
        <w:tab/>
        <w:tab/>
        <w:t xml:space="preserve">Завод за селов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лектроника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РОНИКА" - ПЛОВДИВ       </w:t>
        <w:tab/>
        <w:tab/>
        <w:t>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ЕПЗ" - НИКОЛАЕВО </w:t>
        <w:tab/>
        <w:tab/>
        <w:t>ЕПЗ "Ленин" - Николае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 - ТЕХНИЧЕСКИ     </w:t>
        <w:tab/>
        <w:tab/>
        <w:t xml:space="preserve">Завод за електротехнически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гле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ЪГЛЕНИ" - КАБЛЕШКОВО    </w:t>
        <w:tab/>
        <w:tab/>
        <w:t>ни - Каблешк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Б" - БАЛЧИК      </w:t>
        <w:tab/>
        <w:tab/>
        <w:t xml:space="preserve">Завод за електропещи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алчик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МАГНИТ" - ГОДЕЧ  </w:t>
        <w:tab/>
        <w:tab/>
        <w:t>Завод "Магнит" - Годеч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ПРОМ-ДИНАМО" - СЛИВЕН </w:t>
        <w:tab/>
        <w:t>Завод "Динамо" - Сливе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 N 8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Heading2"/>
        <w:rPr/>
      </w:pPr>
      <w:r>
        <w:rPr/>
        <w:t>ФИРМА "РАДОМИР-МЕТАЛ" - РАДОМИР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                                   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                                                                           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ТЕЖКО МАШИНОСТРОЕНЕ" -   Завод за тежко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шиностроене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АДОМИР                       </w:t>
        <w:tab/>
        <w:tab/>
        <w:t>Радоми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Завод за инструментална ек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ировка - Радомир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ЛЕЯРО-КОВАШКИ КОМПЛЕКС" -   </w:t>
        <w:tab/>
        <w:t xml:space="preserve"> Завод за стоманени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ливки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ААДОМИР                      </w:t>
        <w:tab/>
        <w:t>изковки - Радоми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редприятие "Енергийно стопан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во" - Радомир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РАНСПОРТНО ПРЕДПРИЯТИЕ -    </w:t>
        <w:tab/>
        <w:t xml:space="preserve"> Транспортно предприятие 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АДОМИР                       </w:t>
        <w:tab/>
        <w:tab/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Радомир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ТРОИТЕЛНО-МОНТАЖНО ПРЕД-     Строително-монтажно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прия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ИЯТИЕ - РАДОМИР             </w:t>
        <w:tab/>
        <w:tab/>
        <w:t>тие - Радомир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НЖЕНЕРИНГ - РАДОМИР          </w:t>
        <w:tab/>
        <w:t xml:space="preserve">Инженерингово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приятие -</w:t>
      </w:r>
    </w:p>
    <w:p>
      <w:pPr>
        <w:pStyle w:val="Normal"/>
        <w:ind w:firstLine="72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Радомир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                              </w:t>
        <w:tab/>
        <w:tab/>
        <w:tab/>
        <w:t xml:space="preserve">Главна дирекция з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граждане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на ЗТМ - Радоми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Институт по тежко машинострое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не - Радоми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АВОД "ЕЛЕКТРИК"- РАДОМИР     </w:t>
        <w:tab/>
        <w:t>Завод "Електрик" - Радомир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РАНЖЕРИЙНИ И ОТОПЛИТЕЛНИ     ЗОТС "К. Пчелински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доми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РЪЖЕНИЯ - РАДОМИР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Е ЗА УСЛУГИ-РАДОМИР ПП "В. Якова" - Радомир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СТРУМА" - ПЕРНИК             </w:t>
        <w:tab/>
        <w:tab/>
        <w:t>МЗ "Струма" - Перник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ТОМАНОЛЕЯРЕН ЗАВОД - ПЕРНИК  Стоманолеярен завод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ерник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АВОД ЗА ГОЛЯМОГАБАРИТНИ      </w:t>
        <w:tab/>
        <w:t xml:space="preserve">Завод за голямогабаритни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та-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ЕТАЛОРЕЖЕЩИ МАШИНИ - ПЕРНИК  лорежещи машини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ерник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МИНЕРАЛМАШ" - ПЕРНИК         </w:t>
        <w:tab/>
        <w:t xml:space="preserve">Завод "Минералмаш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ерник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БРВ "Минералмаш" - Перник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ОТЛОСТРОИТЕЛЕН ЗАВОД "ГЕОРГИ Котлостроителен завод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Георг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ИРКОВ" - СОФИЯ               </w:t>
        <w:tab/>
        <w:tab/>
        <w:t>Кирков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НСТИТУТ ЗА ТЕЖКО ЕНЕРГЕТИЧНО Институт за тежко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нергетич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АШИНОСТРОЕНЕ - СОФИЯ         </w:t>
        <w:tab/>
        <w:t>машиностроене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 N 9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Heading2"/>
        <w:rPr/>
      </w:pPr>
      <w:r>
        <w:rPr/>
        <w:t>ФИРМА "СТРОИТЕЛНА ТЕХНИКА" - ВЕЛИКО ТЪРНОВО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ФИРМИ                             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КЕМА" - ВЕЛИКО ТЪРНОВО  </w:t>
        <w:tab/>
        <w:tab/>
        <w:t xml:space="preserve">МЗ "Червена звезда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ебелец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 xml:space="preserve">Експериментален завод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ебелец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ИКПМ - Дебелец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 xml:space="preserve">МЗ "Емил Попов" - Велико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ърнов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 xml:space="preserve">Предприятие за услуги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елико Тъ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н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КАМАШ" - КАВАРНА       </w:t>
        <w:tab/>
        <w:tab/>
        <w:t xml:space="preserve"> Завод за багери и товарачи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Кавар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БРВ по земекопна техника –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вар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АВТОМАТИКА" - ЛОМ       </w:t>
        <w:tab/>
        <w:t>Завод "Автоматика" - Лом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БРВ по електрооборудване и авт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матика - Лом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ВАГРЯНКА" - ПАВЛИКЕНИ   </w:t>
        <w:tab/>
        <w:t>МЗ "Петко Кунин" - Павликен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МИР" - МИХАЙЛОВГРАД     </w:t>
        <w:tab/>
        <w:t>МЗ "Мир" - Михайловгра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БРВ по транспортни системи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Михайловград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СТРОЙТЕХНИКА" -         </w:t>
        <w:tab/>
        <w:t>ЗСТ - Главиниц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АВИНИЦ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БУЛБРИК-ИНЖЕНЕРИНГ" -   </w:t>
        <w:tab/>
        <w:t>ИП "Ст-инженеринг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N 10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p>
      <w:pPr>
        <w:pStyle w:val="Heading2"/>
        <w:rPr/>
      </w:pPr>
      <w:r>
        <w:rPr/>
        <w:t>ФИРМА "КОМПАС" - ПЛЕВЕ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ФИРМИ                           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ВАПЦАРОВ" - ПЛЕВЕН           </w:t>
        <w:tab/>
        <w:t>МЗ "Н. Вапцаров" - Плеве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ДЕСЕТИ ДЕКЕМВРИ" -           </w:t>
        <w:tab/>
        <w:t>МЗ "Десети декември" – Плев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ЕВЕ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СМОС" - ЛЕВСКИ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Завод за машини за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работ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на пластмаси - Левс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ВРИКА" - БЕЛЕНЕ             </w:t>
        <w:tab/>
        <w:t>Завод за ковашко-пресови маш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ни - Белен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ЧУГУН" - ПЛЕВЕН          </w:t>
        <w:tab/>
        <w:tab/>
        <w:t>Чугунолеярен завод - Плеве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ПИВИ-КОМПАС" - ПЛЕВЕН        </w:t>
        <w:tab/>
        <w:t>НИПКИКПЕМ - Плеве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МАШЕЛ" - РУСЕ             </w:t>
        <w:tab/>
        <w:tab/>
        <w:t>ТИ по пластична обработк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зъбни колела - Рус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N 11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</w:p>
    <w:p>
      <w:pPr>
        <w:pStyle w:val="Heading2"/>
        <w:rPr/>
      </w:pPr>
      <w:r>
        <w:rPr/>
        <w:t>ФИРМА "ЗММ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ФИРМИ                         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 - София            </w:t>
        <w:tab/>
        <w:tab/>
        <w:t>Дъщерна фирма ЗММ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ЗММ-Импекс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 - Пазарджик          </w:t>
        <w:tab/>
        <w:tab/>
        <w:t>Дъщерна фирма ЗММ-Металик-</w:t>
        <w:tab/>
        <w:tab/>
        <w:tab/>
        <w:tab/>
        <w:tab/>
        <w:tab/>
        <w:tab/>
        <w:t>Пазарджик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Победа-Сливен        </w:t>
        <w:tab/>
        <w:t>Дъщерна фирма ЗММ-Победа-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лив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Сливен               </w:t>
        <w:tab/>
        <w:tab/>
        <w:t>Дъщерна фирма ЗММ-Сливен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Силистра             </w:t>
        <w:tab/>
        <w:tab/>
        <w:t>Дъщерна фирма ЗММ"Стомана"-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илистр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ЦНИКА-София              </w:t>
        <w:tab/>
        <w:tab/>
        <w:t xml:space="preserve">Дъщерна фирма ЗММ-ТЦ ЦНИКА –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Якоруда              </w:t>
        <w:tab/>
        <w:tab/>
        <w:t>Дъщерна фирма ЗММ-Якоруд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Свиленград           </w:t>
        <w:tab/>
        <w:tab/>
        <w:t>Дъщерна фирма ЗММ-Юг-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виленград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НИИММ-София         </w:t>
        <w:tab/>
        <w:t>Дъщерна фирма ЗММ-ЦВ НИИММ-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 "Технотроника" -     </w:t>
        <w:tab/>
        <w:t>поделение ЗММ "Технотроника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я                    </w:t>
        <w:tab/>
        <w:tab/>
        <w:t>Соф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Русе                 </w:t>
        <w:tab/>
        <w:tab/>
        <w:t xml:space="preserve">Поделение ЗММ"Ст.Караджа"-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у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Хасково              </w:t>
        <w:tab/>
        <w:tab/>
        <w:t>Поделение ЗММ-Хаско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Нова Загора          </w:t>
        <w:tab/>
        <w:tab/>
        <w:t>Поделение ЗММ-Нова Заго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Златоград            </w:t>
        <w:tab/>
        <w:tab/>
        <w:t>Поделение ЗММ-Златогра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Драганово            </w:t>
        <w:tab/>
        <w:tab/>
        <w:t>Поделение ЗММ-Драганов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Любимец              </w:t>
        <w:tab/>
        <w:tab/>
        <w:t>Поделение ЗММ"Д.Терпешев"-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Любимец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Бургас               </w:t>
        <w:tab/>
        <w:tab/>
        <w:t>Поделение ЗММ-Бургас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Михайловград         </w:t>
        <w:tab/>
        <w:t>Поделение ЗММ"Прециз"-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хайловгра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Разград              </w:t>
        <w:tab/>
        <w:tab/>
        <w:t>Поделение ЗММ-Разград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Благоевград          </w:t>
        <w:tab/>
        <w:tab/>
        <w:t>Поделение ЗММ"Стандарт"-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лагоевгра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Враца                </w:t>
        <w:tab/>
        <w:tab/>
        <w:t>Поделение ЗММ-Врац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Смолян               </w:t>
        <w:tab/>
        <w:tab/>
        <w:t>Поделение ЗММ-Смолян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Велинград            </w:t>
        <w:tab/>
        <w:tab/>
        <w:t>Поделение ЗММ"А.Чопев"-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елингра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-Сапарева баня        </w:t>
        <w:tab/>
        <w:t>Поделение ЗММ-Сапарева бан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"Сервиз"-София        </w:t>
        <w:tab/>
        <w:t>Поделение ЗММ"Сервиз"-Соф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"НИИОСАМ"-София       </w:t>
        <w:tab/>
        <w:t>Поделение ЗММ"НИИОСАМ"-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оф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"ПИЦМОГАПС"-София     </w:t>
        <w:tab/>
        <w:t>Поделение ЗММ"ПИЦМОГАПС"-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"ТИИЕ"-София          </w:t>
        <w:tab/>
        <w:t>Поделение "ТИИЕ" -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 "ИММ" - Сливен       </w:t>
        <w:tab/>
        <w:t>Поделение ЗММ "ИММ" - Сливен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ММ "НППДМ" - Пловдив    </w:t>
        <w:tab/>
        <w:t xml:space="preserve">Поделение ЗММ "НППДМ" –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N 12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Heading2"/>
        <w:rPr/>
      </w:pPr>
      <w:r>
        <w:rPr/>
        <w:t>ФИРМА "КАМ" - 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ФИРМИ                                 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                                                                                  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АМ - ПЛОВДИВ                 </w:t>
        <w:tab/>
        <w:t>Поделение - Институт КАМ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ловди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- Механомонтаж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завод - 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- Завод за управля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ващи устройства - 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- Завод за монтаж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техника - 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- завод "БЕЛ-КАМ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с. Белозем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- завод "Раковски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Раковс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- предприятие КАМ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Интелект - 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- ТП "КАМКОМЕРС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ловди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-"Каминженеринг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Дъщерна фирма - завод "Роб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тика" - Велинград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Дъщерна фирма - Завод за виб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ротехника" - с. Сърниц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Държавна фирма - Завод за мон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тажни линии "КАМ-Кинетик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азарджик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РУМЕНТАЛЕН ЗАВОД -    Дъщерна фирма - Инструментал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АЗАРДЖИК                     </w:t>
        <w:tab/>
        <w:t>завод - Пазарджик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ЕХКАМ - АСЕНОВГРАД           </w:t>
        <w:tab/>
        <w:t>Дъщерна фирма - Институ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"ТЕХКАМ" - Асеновград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ВОД ЗА ШЛИФОВЪЧНИ        Поделение - Завод за шлифовъч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ШИНИ - АСЕНОВГРАД           ни машини - Асеновград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АВОД ЗА ДЪРВООБРАБОТВАЩИ    </w:t>
        <w:tab/>
        <w:t xml:space="preserve">Поделение - Завод за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нтаж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ШИНИ И ЛИНИИ - ПЛОВДИВ      роботи "9-ти май" - 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ВОД ЗА ДЪРВООБРАБОТВАЩИ   Поделение - Завод за дърв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обработващи машини - Доспа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N 13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Heading2"/>
        <w:rPr/>
      </w:pPr>
      <w:r>
        <w:rPr/>
        <w:t>ФИРМА "БЕРОЕ" - 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ЩИ ФИРМИ                               НА БАЗАТА НА: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                                                                                   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Берое" - Стара Загора        </w:t>
        <w:tab/>
        <w:t>Поделение "Берое-НИИР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ара Заго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"Берое-Робот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комплект" - 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"Берое-Строй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Поделение "Берое-Вълна" -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"Берое-Програма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ешиностроителен завод -      </w:t>
        <w:tab/>
        <w:t>Поделение "Берое-РТК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есебър                       </w:t>
        <w:tab/>
        <w:tab/>
        <w:t>Несебър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ЛГАРА - Търговище            </w:t>
        <w:tab/>
        <w:t>Дъщерна фирма "Берое-Т-Петков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Търговищ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дприятие за спортни        </w:t>
        <w:tab/>
        <w:t>Дъщерна фирма "Берое-Спорт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блекла - с. Дълбоки          </w:t>
        <w:tab/>
        <w:t>с. Дълбо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N 14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2"/>
        <w:rPr/>
      </w:pPr>
      <w:r>
        <w:rPr/>
        <w:t>ФИРМА "ДИСКОВИ ЗАПАМЕТЯВАЩИ УСТРОЙСТВА" -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ТАРА ЗАГОР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ЩИ ФИРМИ                        НА БАЗАТА НА: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                                                                              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искови запаметяващи          </w:t>
        <w:tab/>
        <w:t>Поделение "Завод за голем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устройства - Стара            </w:t>
        <w:tab/>
        <w:t>подсистеми СГП" - Ста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агора                        </w:t>
        <w:tab/>
        <w:tab/>
        <w:t>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"Завод за мал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системи ЗМП" - 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"Завод за информ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ционни носители-ЗИН" - Ста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"Завод за управляв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щи устройства-ЗЗУ" - Ста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Дъщерна фирма "Технологич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осигуряване и ремонт-ТОР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Дъщерна фирма "Инструменти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машини и съоръжения-ИМС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Дъщерна фирма за технологич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оборудване, медицински инстру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менти "ТОМИКО" - 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Дъщерна фирма за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нформацион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управляващи системи "ОПИУС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Дъщерна фирма за автоманиз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ция, инженеринг и софтуе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"АРИС" - 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Дъщерна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фирма"Дискинженеринг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ва организация" - 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Дъщерна фирма "Център за инфо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мационни технологии" /ЕИЦ/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"Оптически и магнит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ab/>
        <w:tab/>
        <w:t>системи - ОПТИМАГС" - Ста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"Социално-бито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комплекс-ПСБК" - 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"Предприятие за ре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монт и поддържане-ПРП на ЕИТ"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"Технологичен инст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тут по запомнящи устройств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магнитен диск - ТИЗУМД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"Научен институт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магнитни и оптични систем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НИМОС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"Фирмен учебен цен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тър - ФУЦ" - 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оделение "Международен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вътрешен автотранспорт-ПМВАТ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РГТЕХНИКА - Силистра         </w:t>
        <w:tab/>
        <w:t>Дъщерна фирма "Оргтехника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Силист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ВЕТЛИНА - Стара Загора       </w:t>
        <w:tab/>
        <w:t>Дъщерна фирма "Светлина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ИКРОДВИГАТЕЛИ -              </w:t>
        <w:tab/>
        <w:t>Дъщерна фирма "Завод за микр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Етрополе                     </w:t>
        <w:tab/>
        <w:tab/>
        <w:t>двигатели - Ал. Александров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Етропол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МПРОДУКТ - Г.Оряховица     Дъщерна фирма "Завод за хим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кали и магнитни прахове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ХИМПРОДУКТ" - Г. Оряховиц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МАГС - Г.Оряховица       Дъщерна фирма "Институт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ТЕХНОМАГС" - Г.Оряховиц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ЕРЕЯ - Стара Загора          </w:t>
        <w:tab/>
        <w:t>Дъщерна фирма "Производств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оки за населението - ВЕРЕЯ"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та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НСТРУМЕНТИ И ИЗДЕЛИЯ - 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ъщерна фирма "Предприятие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я                         </w:t>
        <w:tab/>
        <w:tab/>
        <w:t>производство на инструменти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изделия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ОСПАТ-МЕТАЛ - Доспат         </w:t>
        <w:tab/>
        <w:t>Дъщерна фирма "ДОСПАТ-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ТАЛ"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Доспа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УКОВЕЦ - Г.Оряховица         </w:t>
        <w:tab/>
        <w:t>Поделение - ДЗ "БУКОВЕЦ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Г. Оряховиц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НЖЕНЕРИНГОВО СТРОИТЕЛНО      Поделение "Инженерингово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тро-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ДПРИЯТИЕ - Стара          </w:t>
        <w:tab/>
        <w:tab/>
        <w:t xml:space="preserve"> ително предприятие-ИСП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т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агора                        </w:t>
        <w:tab/>
        <w:tab/>
        <w:tab/>
        <w:t>ра 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ЕЛЕКТРОННИ ИЗДЕЛИЯ -          </w:t>
        <w:tab/>
        <w:t xml:space="preserve">Поделение "Завод з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лектрон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слав                       </w:t>
        <w:tab/>
        <w:tab/>
        <w:tab/>
        <w:t>изделия ЗЕИ" - Пресла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АГНИТНИ ГЛАВИ - Разлог       </w:t>
        <w:tab/>
        <w:t xml:space="preserve">Поделение "Завод з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гнитн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лави-ЗМГ" - Разлог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ЕХАНИЧНИ И ЕЛЕКТРОННИ        </w:t>
        <w:tab/>
        <w:t xml:space="preserve">Поделение"Завод з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л.механич-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ЗДЕЛИЯ - Смолян              </w:t>
        <w:tab/>
        <w:tab/>
        <w:t>ни и електронни изделия-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ЕЕИ"-                                 </w:t>
        <w:tab/>
        <w:t>Смоля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ЪВКАВИ МАГНИТНИ              </w:t>
        <w:tab/>
        <w:tab/>
        <w:t xml:space="preserve">Поделение "Завод з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ъвкав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ИСКОВЕ - Чирпан              </w:t>
        <w:tab/>
        <w:tab/>
        <w:t>магнитни дискове-ЗГМД"-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ирпа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ЕЧАТНИ ПЛАТКИ - Бяла         </w:t>
        <w:tab/>
        <w:tab/>
        <w:t xml:space="preserve">Поделение "Завод з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ечатн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латки-ЗПП" - Бял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ЕХНОЛОГИЧНО ОБОРУДВАНЕ      </w:t>
        <w:tab/>
        <w:t xml:space="preserve">Поделение"Завод з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ехнологич-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ъглиж                        </w:t>
        <w:tab/>
        <w:tab/>
        <w:tab/>
        <w:t xml:space="preserve">но оборудване-ЗТО"-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ъглиж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ЧИСТИ КЛИМАТИЧНИ              </w:t>
        <w:tab/>
        <w:tab/>
        <w:t xml:space="preserve">Дъщерна фирма "Чисти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лиматич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ОМЕЩЕНИЯ - Стара             </w:t>
        <w:tab/>
        <w:tab/>
        <w:t>ни помещения" - Стара Загора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Заго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  <w:r>
        <w:rPr>
          <w:rFonts w:cs="HebarU" w:ascii="HebarU" w:hAnsi="HebarU"/>
          <w:b/>
          <w:sz w:val="24"/>
        </w:rPr>
        <w:t>ПРИЛОЖЕНИЕ N 15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</w:p>
    <w:p>
      <w:pPr>
        <w:pStyle w:val="Heading2"/>
        <w:rPr/>
      </w:pPr>
      <w:r>
        <w:rPr/>
        <w:t>ФИРМА "ПОЛИМЕТ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ФИРМИ                           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1                                                                      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МКА" - Севлиево         </w:t>
        <w:tab/>
        <w:tab/>
        <w:t>ДФ "ЕМКА" - Севлиево и филиал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в гр. Севлиево на Института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кабели и проводници - Бургас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ГАМА КАБЕЛ" - Смолян  </w:t>
        <w:tab/>
        <w:t>ДФ "ГАМА КАБЕЛ" - Смоля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КАБЕЛ" - Бургас       </w:t>
        <w:tab/>
        <w:tab/>
        <w:t>ДФ "ЕЛКАБЕЛ" - Бургас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НЕРГО КАБЕЛ" - София</w:t>
        <w:tab/>
        <w:t>ДФ "ЕНЕРГО КАБЕЛ" -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ТЕРНА" - Велико Търново</w:t>
        <w:tab/>
        <w:t>ДФ "ТЕРНА" - Велико Търн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ЗЛАТАРСКА ПРОМИШЛЕНОСТ" ДФ "Златарска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мишленост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я                    </w:t>
        <w:tab/>
        <w:tab/>
        <w:t>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е"КУРИЛО МЕТАЛ" Предприятие "КУРИЛО МЕТАЛ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ови Искър               </w:t>
        <w:tab/>
        <w:tab/>
        <w:t>Нови Искър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ОБРАБОТКА НА ЦВЕТНИ     </w:t>
        <w:tab/>
        <w:t>ДФ "Обработка на цветни метали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ЕТАЛИ" - София          </w:t>
        <w:tab/>
        <w:tab/>
        <w:t>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ДЕРВЕНТ" - Самоводене   </w:t>
        <w:tab/>
        <w:t>ДФ "Дервент" - Самоводен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Г.ДАМЯНОВ"-Средногорие  </w:t>
        <w:tab/>
        <w:t>ТМК "Г.Дамянов" - Средногор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АЦИТЕ" - с.Мирково,   </w:t>
        <w:tab/>
        <w:t>ДФ "Елаците" - с. Мирково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йска област          </w:t>
        <w:tab/>
        <w:tab/>
        <w:t>Софийска обла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АКУУММЕТ" - Нови Искър</w:t>
        <w:tab/>
        <w:t>ДФ "ВАКУУММЕТ" - Нови Искър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дприятие "ТМОК" -     </w:t>
        <w:tab/>
        <w:t>Предприятие "ТМОК" - Бургас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ургас                   </w:t>
        <w:tab/>
        <w:tab/>
        <w:tab/>
        <w:t>без рудник "Черноморец" - Бургас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удник "Черноморец" -    </w:t>
        <w:tab/>
        <w:t>Рудник "Черноморец - Бургас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ургас                   </w:t>
        <w:tab/>
        <w:tab/>
        <w:tab/>
        <w:t>от Предприятие "ТМОК" - Бурга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Асарел-Медет" -         </w:t>
        <w:tab/>
        <w:tab/>
        <w:t>ДФ "Асарел-Медет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анагюрище               </w:t>
        <w:tab/>
        <w:tab/>
        <w:t>Панагюрищ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МОП "Панагюрски мини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с. Елшица, Пловдивска обла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Елисейна" - с. Елисейна </w:t>
        <w:tab/>
        <w:t>ММП "Г.Димитров" - с. Елисей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ОП "Челопеч"-с.Челопеч  </w:t>
        <w:tab/>
        <w:t>МОП "Челопеч" - с. Челопеч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Кабелснаб" - Бургас     </w:t>
        <w:tab/>
        <w:tab/>
        <w:t>ДФ "Кабелснаб" - Бургас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т за кабели и про-</w:t>
        <w:tab/>
        <w:t>Институт за кабели и проводници -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одници - Бургас         </w:t>
        <w:tab/>
        <w:tab/>
        <w:t xml:space="preserve">Бургас /филиали Бургас и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молян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ВТП "Полиметимпортекспорт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София, се прекратяв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N 16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Heading2"/>
        <w:rPr/>
      </w:pPr>
      <w:r>
        <w:rPr/>
        <w:t>ФИРМА "ОЛОВО И ЦИНК" - 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ФИРМИ                         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1                                                                  2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ГОРУБСО" - Мадан             </w:t>
        <w:tab/>
        <w:tab/>
        <w:t>ДФ "Горубсо" - Мада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МАДЖАРЕВО" - Маджарево,      </w:t>
        <w:tab/>
        <w:t xml:space="preserve">ДФ "Маджарево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джарево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Хасковска област              </w:t>
        <w:tab/>
        <w:tab/>
        <w:t>Хасковска обла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ОЛОВНО-ЦИНКОВ КОМПЛЕКС" -    </w:t>
        <w:tab/>
        <w:t xml:space="preserve">ДФ "Оловно-цинков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мплекс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ърджали                      </w:t>
        <w:tab/>
        <w:tab/>
        <w:tab/>
        <w:t>Кърджал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КОМПЛЕКТ" - Садово           </w:t>
        <w:tab/>
        <w:tab/>
        <w:t>ДФ "Комплект" - Садово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дприятие "КОМСОМОЛЕЦ" -    </w:t>
        <w:tab/>
        <w:t>предприятие "Комсомолец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ърджали                      </w:t>
        <w:tab/>
        <w:tab/>
        <w:tab/>
        <w:t>Кърджал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ПП по автоматизация -        </w:t>
        <w:tab/>
        <w:tab/>
        <w:t xml:space="preserve">НПП по автоматизация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рдж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ърджали                      </w:t>
        <w:tab/>
        <w:tab/>
        <w:tab/>
        <w:t>л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дприятие "Аварийна         </w:t>
        <w:tab/>
        <w:tab/>
        <w:t xml:space="preserve">Предприятие "Аварийна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аза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аза" - Димитровград          </w:t>
        <w:tab/>
        <w:tab/>
        <w:t>Димитровград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дприятие "Аметист" -       </w:t>
        <w:tab/>
        <w:tab/>
        <w:t xml:space="preserve">Предприятие "Аметист" – </w:t>
      </w:r>
    </w:p>
    <w:p>
      <w:pPr>
        <w:pStyle w:val="Normal"/>
        <w:ind w:left="43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П "Д.БЛАГОЕВ" - Пловдив      </w:t>
        <w:tab/>
        <w:tab/>
        <w:t>МП "Д.Благоев" - Пловди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N 17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</w:p>
    <w:p>
      <w:pPr>
        <w:pStyle w:val="Heading2"/>
        <w:rPr/>
      </w:pPr>
      <w:r>
        <w:rPr/>
        <w:t>ФИРМА "НЕФТОХИМ" - БУРГАС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 ФИРМИ                             НА БАЗА НА: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1                                                                   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НЕФТОХИМ" - Бургас           </w:t>
        <w:tab/>
        <w:t>Нефтохимически комбинат-Бургас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Институт по Нефтопреработван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и нефтохимия - Бургас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Комплексен институт за проуч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ване и проектиране "Нефт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роект"-Бургас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редприятие "Продуктопроводи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Бургас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База за ремонт на електродв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гатели и трансформатори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Бургас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Външнотърговско предприятие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"Нефтохимкомплект" - Бургас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НЕФТОХИМИЧЕСКИ               </w:t>
        <w:tab/>
        <w:t>Нефтохимически комбинат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ОМБИНАТ" - Плевен            </w:t>
        <w:tab/>
        <w:t>Плеве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БИМАС" - Русе                </w:t>
        <w:tab/>
        <w:t xml:space="preserve">Нефтопреработвателен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вод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"Леон Таджер" - Рус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ЯМБОЛЕН" - Ямбол             </w:t>
        <w:tab/>
        <w:t>Химически комбинат "Д.Димов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Ямбол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ЛАСТМАСОВИ ИЗДЕЛИЯ" -   Завод за пластмасови издел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р. Грудово                   </w:t>
        <w:tab/>
        <w:tab/>
        <w:t>"Цв. Радойнов" - Груд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ХЕМУС" - Бургас              </w:t>
        <w:tab/>
        <w:t>Завод "Хемус" - Бургас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СИМПТО" - Айтос              </w:t>
        <w:tab/>
        <w:t>Механичен завод - Айто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Г.ГЕНОВ" - Русе              </w:t>
        <w:tab/>
        <w:tab/>
        <w:t>ДФ "Г.Генов" - Рус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СМЯДОВО" - Смядово          </w:t>
        <w:tab/>
        <w:t xml:space="preserve"> ХЗ "Смядово" - Смядо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елскостопанско пред-         </w:t>
        <w:tab/>
        <w:t>Селскостопанско предприятие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иятие - Девня               </w:t>
        <w:tab/>
        <w:t>Девн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N 18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ФИРМА "ПОЛИХИМ" - ДЕВН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rPr/>
      </w:pPr>
      <w:r>
        <w:rPr/>
        <w:t>НОВООБРАЗУВАНИ ФИРМИ  НА БАЗАТА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1                                                                   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АГРОПОЛИХИМ" - Девня         </w:t>
        <w:tab/>
        <w:t>ТК "Торове" - Девн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СОЛИ" - Девня               </w:t>
        <w:tab/>
        <w:tab/>
        <w:t xml:space="preserve"> ТК "Соди" - Девн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ПОЛИМЕРИ" - Девня            </w:t>
        <w:tab/>
        <w:t>ТК "Полимери" - Девн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ТЕЦ" - Девня                 </w:t>
        <w:tab/>
        <w:tab/>
        <w:t>ТЕЦ - Девн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НОРД" - Девня                </w:t>
        <w:tab/>
        <w:t>Ремонтно-механичен завод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Девн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ТРОИТЕЛСТВО И РЕМОНТ" -</w:t>
        <w:tab/>
        <w:t>СП "Строителство и ремонт"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евня                         </w:t>
        <w:tab/>
        <w:tab/>
        <w:t>Девн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Предприятие за козметика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Балчик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СИСТЕМИНЖЕНЕРИНГ" -        </w:t>
        <w:tab/>
        <w:t xml:space="preserve"> Център по електроника – Девня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sz w:val="24"/>
        </w:rPr>
        <w:t xml:space="preserve">        Девн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ЖЕЛЕЗОПЪТЕН КОМПЛЕКС" - Железопътен комплекс - Девн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вн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ДЕВНЯИНВЕСТ" - Девня         </w:t>
        <w:tab/>
        <w:t>ДФ "Девняинвест" - Дев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ДЕВИНА" - Девня              </w:t>
        <w:tab/>
        <w:t>ПС "Девина" - Девн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ГЕОСОЛ" - Провадия          </w:t>
        <w:tab/>
        <w:t xml:space="preserve"> Завод за сол и разсол - Пров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д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ПЛАСТХИМ-Т" - Тервел         </w:t>
        <w:tab/>
        <w:t>Завод за преработка на пласт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маси - Тервел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ПАНАЙОТ ВОЛОВ" - Шумен     </w:t>
      </w:r>
      <w:r>
        <w:rPr>
          <w:rFonts w:cs="HebarU" w:ascii="HebarU" w:hAnsi="HebarU"/>
          <w:sz w:val="24"/>
          <w:lang w:val="bg-BG"/>
        </w:rPr>
        <w:t>ДФ</w:t>
      </w:r>
      <w:r>
        <w:rPr>
          <w:rFonts w:cs="HebarU" w:ascii="HebarU" w:hAnsi="HebarU"/>
          <w:sz w:val="24"/>
        </w:rPr>
        <w:t xml:space="preserve"> "Панайот Волов" - Шуме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"П.КАРАМИНЧЕВ" - Русе         </w:t>
        <w:tab/>
        <w:t>ДФ "П.Караминчев" - Рус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N 19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КОМИСИЯТА ПО Т. 3 ОТ РЕШЕНИ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АЛЕКСАНДЪР ТОМОВ          </w:t>
        <w:tab/>
        <w:t xml:space="preserve"> -зам.-председател на Министе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с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ДИМИТЪР ЛУДЖЕВ             </w:t>
        <w:tab/>
        <w:t>-зам.-председател на Министе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БОРИС СПИРОВ               </w:t>
        <w:tab/>
        <w:t>-министър на земеделието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хранителната промишлено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ВЕСЕЛИН ПАВЛОВ            </w:t>
        <w:tab/>
        <w:t xml:space="preserve"> -министър на транспор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ИВАН ПУШКАРОВ              </w:t>
        <w:tab/>
        <w:t>-министър на индустр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търговията и услуг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ЛЮБОМИР ПЕЛОВСКИ         -и.д.министър на строителст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вото, архитектурата и благ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устройство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АТАНАС ПАПАРИЗОВ          </w:t>
        <w:tab/>
        <w:t xml:space="preserve"> -министър на външноиконом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 ЕМИЛИЯ МАСЛАРОВА           -министър на труда и социал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ните гриж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ИВАН МИНЕВ                 </w:t>
        <w:tab/>
        <w:t>-главен секретар на Министе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с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МИШО ВЪЛЧЕВ              </w:t>
        <w:tab/>
        <w:t xml:space="preserve"> -председател на Съвета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нормативните актове към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Министерс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 ГЕОРГИ ПАНКОВ             </w:t>
        <w:tab/>
        <w:t>-началник на отдел "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мически" на Министерс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 ПАВЛИН НЕДЕЛЧЕВ          </w:t>
        <w:tab/>
        <w:t xml:space="preserve"> -началник на управление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Министерството на индустр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търговията и услуг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4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49:00Z</dcterms:created>
  <dc:creator>Nicky Gelev</dc:creator>
  <dc:description/>
  <dc:language>en-US</dc:language>
  <cp:lastModifiedBy>Workstation</cp:lastModifiedBy>
  <dcterms:modified xsi:type="dcterms:W3CDTF">2002-12-12T13:08:00Z</dcterms:modified>
  <cp:revision>8</cp:revision>
  <dc:subject/>
  <dc:title>                               Решение N 215 на МС </dc:title>
</cp:coreProperties>
</file>