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</w:t>
      </w:r>
      <w:r>
        <w:rPr>
          <w:rFonts w:cs="HebarU" w:ascii="HebarU" w:hAnsi="HebarU"/>
          <w:b/>
        </w:rPr>
        <w:t>Решение N 190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1 юл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ПРОЕКТ НА ДОГОВОР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 на  договор  за  правна  помощ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казателни дела  между Република  България  и  Италиан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, парафиран на 13 юни 1991 годин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 министъра  на  външните  работи  ВИКТ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ЛКОВ да  подпише договора  от името  на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ЗАМЕСТНИК ПРЕДСЕДАТЕЛ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НА МИНИСТЕРСКИЯ СЪВЕТ: /П/ АЛЕКСАНДЪР ТОМ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42:00Z</dcterms:created>
  <dc:creator>Nicky Gelev</dc:creator>
  <dc:description/>
  <dc:language>en-US</dc:language>
  <cp:lastModifiedBy>Nicky Gelev</cp:lastModifiedBy>
  <dcterms:modified xsi:type="dcterms:W3CDTF">2002-11-12T13:55:00Z</dcterms:modified>
  <cp:revision>3</cp:revision>
  <dc:subject/>
  <dc:title/>
</cp:coreProperties>
</file>