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9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ПРЕДЛОЖЕНИЕ ЗА РАТИФИЦИРАНЕ НА ДОГОВОР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И СПОРАЗУМ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Великото народно  събрание  да 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за обикновените въоръжени сили в Европа, подписа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 ноември  1990 г.  в Париж, и Споразумение за максим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а за  наличието на  обикновени въоръжения и техни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,  Република  Полша,  Румъния,  Съюз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те социалистически република, Унгарската републ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шката и  Словашката Федеративна  република  във  връзк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 за  обикновените въоръжени сили в Европа, подпис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3 ноември 1990 г. в Будапещ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ЛЕКСАНДЪР ТОМ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3:00Z</dcterms:created>
  <dc:creator>Nicky Gelev</dc:creator>
  <dc:description/>
  <dc:language>en-US</dc:language>
  <cp:lastModifiedBy>Nicky Gelev</cp:lastModifiedBy>
  <dcterms:modified xsi:type="dcterms:W3CDTF">2002-11-12T13:56:00Z</dcterms:modified>
  <cp:revision>3</cp:revision>
  <dc:subject/>
  <dc:title/>
</cp:coreProperties>
</file>