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9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ДОБРЯВАНЕ НА ПРОЕКТ ЗА ТЪРГОВСКИ ПРОТОКОЛ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С КОРЕЙСКАТА НАРОДНОДЕМОКРАТИЧНА РЕПУБЛИ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проект  за   Търговски  протокол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ейската народнодемократична  република за  1991  г.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водене на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главния секретар 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 Коста Петров Николов да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 и   да   подпише   протокола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ЛЕКСАНДЪР ТОМ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45:00Z</dcterms:created>
  <dc:creator>Nicky Gelev</dc:creator>
  <dc:description/>
  <dc:language>en-US</dc:language>
  <cp:lastModifiedBy>Nicky Gelev</cp:lastModifiedBy>
  <dcterms:modified xsi:type="dcterms:W3CDTF">2002-11-12T13:56:00Z</dcterms:modified>
  <cp:revision>3</cp:revision>
  <dc:subject/>
  <dc:title/>
</cp:coreProperties>
</file>