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19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ДОБРЯВАНЕ НА СПОГОДБА С БЕЛОРУСКА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СЪВЕТСКА СОЦИАЛИСТИЧЕСКА РЕПУБЛ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а на Спогодба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на Белоруската съвет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истическа    република    за    търговско-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с плащан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Упълномощава   Александър   Томов   -   заместник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 на  Министерския съвет, да подпише спогодба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ето на правителство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46:00Z</dcterms:created>
  <dc:creator>Nicky Gelev</dc:creator>
  <dc:description/>
  <dc:language>en-US</dc:language>
  <cp:lastModifiedBy>Nicky Gelev</cp:lastModifiedBy>
  <dcterms:modified xsi:type="dcterms:W3CDTF">2002-11-12T13:56:00Z</dcterms:modified>
  <cp:revision>3</cp:revision>
  <dc:subject/>
  <dc:title/>
</cp:coreProperties>
</file>