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194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ОТКРИВАНЕ НА ПОСТОЯННО ПРЕДСТАВИТЕЛСТВ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РЕПУБЛИКА БЪЛГАРИЯ КЪМ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ОБЩНОСТИ - БРЮКСЕЛ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Дава    съгласие   за   откриване   на   Постоя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ство  на  Република  България  към 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и със  седалище Брюксел,  което  да  се  ръковод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пределя  три  щатни  дипломатически  и  две  ща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и бройки  на Постоянното представителство, от ко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 дипломатически,  включително постоянен  представител,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 технически  към задграничния  щат на  Министерството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те работи  и една  дипломатическа към задграничния щ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външноикономическите връз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финансите  да осигури средства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и за дейността на Постоянното представител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Дава  съгласие постоянният представител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към  Европейските общности  да започне разговор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величаване на  дипломатическия щат на представителството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брой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6:00Z</dcterms:created>
  <dc:creator>Nicky Gelev</dc:creator>
  <dc:description/>
  <dc:language>en-US</dc:language>
  <cp:lastModifiedBy>Nicky Gelev</cp:lastModifiedBy>
  <dcterms:modified xsi:type="dcterms:W3CDTF">2002-11-12T13:57:00Z</dcterms:modified>
  <cp:revision>3</cp:revision>
  <dc:subject/>
  <dc:title/>
</cp:coreProperties>
</file>