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9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ОТМЕНЯНЕ НА РЕШЕНИЕ N 229 НА КОМИТЕТ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ЗА СТОПАНСКА КООРДИНАЦИЯ ПРИ МИНИСТЕР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СЪВЕТ ОТ 1970 Г. ЗА МЕРКИТЕ ЗА ЛИКВИДИРАН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ОВОДНЯВАНЕТО НА МЛЯК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 Решение   N  229   на  Комитета   за  стопан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ция при  Министерския съвет от 1970 г. за мерките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иране оводняването на мляк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8:00Z</dcterms:created>
  <dc:creator>Nicky Gelev</dc:creator>
  <dc:description/>
  <dc:language>en-US</dc:language>
  <cp:lastModifiedBy>Nicky Gelev</cp:lastModifiedBy>
  <dcterms:modified xsi:type="dcterms:W3CDTF">2002-11-12T13:57:00Z</dcterms:modified>
  <cp:revision>3</cp:revision>
  <dc:subject/>
  <dc:title>                </dc:title>
</cp:coreProperties>
</file>