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9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СПОГОДБА МЕЖДУ ПРАВИТЕЛ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РЕПУБЛИКА БЪЛГАРИЯ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УНГАР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добрява Спогодба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правителството  на   Унгарската  републ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на  безвизово пътуване, подписана на 18 април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Будапещ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9:00Z</dcterms:created>
  <dc:creator>Nicky Gelev</dc:creator>
  <dc:description/>
  <dc:language>en-US</dc:language>
  <cp:lastModifiedBy>Nicky Gelev</cp:lastModifiedBy>
  <dcterms:modified xsi:type="dcterms:W3CDTF">2002-11-12T13:57:00Z</dcterms:modified>
  <cp:revision>3</cp:revision>
  <dc:subject/>
  <dc:title/>
</cp:coreProperties>
</file>