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19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3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ДАВАНЕ СТАТУТ НА ЮРИДИЧЕСКО ЛИЦЕ НА СТОПАНСКО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ПРАВНИЯ ФАКУЛТЕТ НА ВИСШИЯ ИКОНОМИЧЕСКИ ИНСТИТУ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"КАРЛ МАРКС" - МИХАЙЛОВГРАД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21  ал.  2  от  Закона  за  висш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ование по  предложение на Академическия съвет на Висш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и  институт  "Карл  Маркс"  -  София,  предостав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тут на  юридическо лице  на Стопанско-правния факултет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сшия икономически институт "Карл Маркс" - Михайловград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32:00Z</dcterms:created>
  <dc:creator>Nicky Gelev</dc:creator>
  <dc:description/>
  <dc:language>en-US</dc:language>
  <cp:lastModifiedBy>Nicky Gelev</cp:lastModifiedBy>
  <dcterms:modified xsi:type="dcterms:W3CDTF">2002-11-12T13:58:00Z</dcterms:modified>
  <cp:revision>3</cp:revision>
  <dc:subject/>
  <dc:title/>
</cp:coreProperties>
</file>