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 xml:space="preserve">Решение N 19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4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СВОБОЖДАВАНЕ ОТ АКЦИ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,  ал. 1  от Закона  за данък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ота и  акцизите /обн.,  Изв., бр.  91 от 1951 г.; изм.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., бр.  62 от  1956 г., бр. 76 и 91 от 1957 г., бр. 1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58 г.,  ДВ, бр.  99 от 1963 г., бр. 38 от 1989 г. и бр.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 г./ освобождава от акциз 10 000 картона /40 000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икчета/ черен  чай, внесен  от Китай  от Външнотъргов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"Разноизнос" -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4:00Z</dcterms:created>
  <dc:creator>Nicky Gelev</dc:creator>
  <dc:description/>
  <dc:language>en-US</dc:language>
  <cp:lastModifiedBy>Nicky Gelev</cp:lastModifiedBy>
  <dcterms:modified xsi:type="dcterms:W3CDTF">2002-11-12T13:58:00Z</dcterms:modified>
  <cp:revision>3</cp:revision>
  <dc:subject/>
  <dc:title/>
</cp:coreProperties>
</file>