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201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5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ПРЕДЛОЖЕНИЕ ЗА РАТИФИЦИРАНЕ НА КРЕДИТН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СПОРАЗУМЕН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cs="HebarU" w:ascii="HebarU" w:hAnsi="HebarU"/>
        </w:rPr>
        <w:tab/>
        <w:tab/>
        <w:tab/>
        <w:t xml:space="preserve">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Великото народно  събрание  да  ратифицир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ното  споразумение   между  Европейската  икономичес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ност  като   кредитодател  и   Република  България   ка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редитополучател и  Българската народна банка като посредник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кредитополучателя, подписано на 2 юли 1991 г. в Брюксел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6:00Z</dcterms:created>
  <dc:creator>Nicky Gelev</dc:creator>
  <dc:description/>
  <dc:language>en-US</dc:language>
  <cp:lastModifiedBy>Nicky Gelev</cp:lastModifiedBy>
  <dcterms:modified xsi:type="dcterms:W3CDTF">2002-11-12T13:59:00Z</dcterms:modified>
  <cp:revision>3</cp:revision>
  <dc:subject/>
  <dc:title/>
</cp:coreProperties>
</file>